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5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6210" cy="100584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150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16"/>
        <w:spacing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/>
      </w:pPr>
      <w:r>
        <w:rPr>
          <w:b/>
          <w:bCs/>
          <w:color w:val="000000"/>
        </w:rPr>
        <w:t>Дизайн</w:t>
      </w:r>
      <w:r>
        <w:rPr>
          <w:color w:val="000000"/>
        </w:rPr>
        <w:t> – это часть духовной и эстетической культуры, что способствует его слиянию с другими видами художественной деятельности. Этот синтез обладает большой культурной ценностью для формирования интеллектуального потенциала, развитие творческой индивидуальности учащихся.</w:t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  <w:t>Основная концепция программы кружка - это комплексность обучения, тесная связь теории и практики дизайна. Получение теоретических знаний осуществляется по средствам различных форм (работа в группах, беседы, игры) и приемов (работа различными материалами) и закрепляются на практических занятиях. Данные занятия предполагают тесную связь с живописью, ДПИ, рисунком и композицией.</w:t>
      </w:r>
    </w:p>
    <w:p>
      <w:pPr>
        <w:pStyle w:val="Style16"/>
        <w:spacing w:before="0" w:after="150"/>
        <w:rPr/>
      </w:pPr>
      <w:r>
        <w:rPr>
          <w:color w:val="000000"/>
        </w:rPr>
        <w:t>Содержание программы «Мастерская дизайна» нацелено на формирование творческой личности и воспитание духовно – нравственных качеств путем целенаправленного и организованного обучения.</w:t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  <w:t>Современные методики внешкольной деятельности в области искусства органично сочетают в себе элементы обучения и развития художественно – творческих способностей. Главное – раскрыть и развить индивидуальные художественные способности, которые в той или иной мере свойственны всем детям.</w:t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  <w:t>Актуальность данной программы обусловлена ее практической значимостью. Дети могут применить полученные знания и опыт в дальнейшей жизни. Квалифицированное руководство со стороны педагога должно способствовать активности детей при воплощении ими собственных творческих замыслов, развитию детской одаренности.</w:t>
      </w:r>
    </w:p>
    <w:p>
      <w:pPr>
        <w:pStyle w:val="Style16"/>
        <w:spacing w:before="0" w:after="150"/>
        <w:rPr/>
      </w:pPr>
      <w:r>
        <w:rPr>
          <w:b/>
          <w:bCs/>
          <w:color w:val="000000"/>
        </w:rPr>
        <w:t>Целью</w:t>
      </w:r>
      <w:r>
        <w:rPr>
          <w:color w:val="000000"/>
        </w:rPr>
        <w:t> данной программы является развитие творческого потенциала у каждого ребенка, стремление к самосовершенствованию и самореализации.</w:t>
      </w:r>
    </w:p>
    <w:p>
      <w:pPr>
        <w:pStyle w:val="Style16"/>
        <w:spacing w:before="0" w:after="150"/>
        <w:rPr>
          <w:color w:val="000000"/>
        </w:rPr>
      </w:pPr>
      <w:r>
        <w:rPr>
          <w:b/>
          <w:bCs/>
          <w:color w:val="000000"/>
        </w:rPr>
        <w:t>Задачи курса:</w:t>
      </w:r>
    </w:p>
    <w:p>
      <w:pPr>
        <w:pStyle w:val="Style16"/>
        <w:numPr>
          <w:ilvl w:val="0"/>
          <w:numId w:val="2"/>
        </w:numPr>
        <w:spacing w:before="0" w:after="150"/>
        <w:rPr>
          <w:color w:val="000000"/>
        </w:rPr>
      </w:pPr>
      <w:r>
        <w:rPr>
          <w:color w:val="000000"/>
        </w:rPr>
        <w:t>Развитие фантазии, воображения, раскрытие индивидуальных творческих способностей и познавательных интересов каждого ребенка, образного мышления и творческой активности учащихся; развитие умения создавать свои собственные дизайнерские объекты, учить находить новое применение знакомым предметам, по – новому их оформлять и употреблять в быту.</w:t>
      </w:r>
    </w:p>
    <w:p>
      <w:pPr>
        <w:pStyle w:val="Style16"/>
        <w:numPr>
          <w:ilvl w:val="0"/>
          <w:numId w:val="2"/>
        </w:numPr>
        <w:spacing w:before="0" w:after="150"/>
        <w:rPr>
          <w:color w:val="000000"/>
        </w:rPr>
      </w:pPr>
      <w:r>
        <w:rPr>
          <w:color w:val="000000"/>
        </w:rPr>
        <w:t>Воспитание усидчивости, терпения, внимательности, старательности, трудолюбия, эстетического отношения к жизни, потребности в творческом и коллективном труде.</w:t>
      </w:r>
    </w:p>
    <w:p>
      <w:pPr>
        <w:pStyle w:val="Style16"/>
        <w:numPr>
          <w:ilvl w:val="0"/>
          <w:numId w:val="2"/>
        </w:numPr>
        <w:spacing w:before="0" w:after="150"/>
        <w:rPr>
          <w:color w:val="000000"/>
        </w:rPr>
      </w:pPr>
      <w:r>
        <w:rPr>
          <w:color w:val="000000"/>
        </w:rPr>
        <w:t>Формировать умения и навыки работы с бумагой и картоном, природными материалами, с тканью, крупами, стеклом, бросовым материалом и др.</w:t>
      </w:r>
    </w:p>
    <w:p>
      <w:pPr>
        <w:pStyle w:val="Style16"/>
        <w:spacing w:before="0" w:after="150"/>
        <w:rPr/>
      </w:pPr>
      <w:r>
        <w:rPr>
          <w:color w:val="000000"/>
        </w:rPr>
        <w:t>В основе практической работы лежит выполнение творческих заданий по декорированию. Дети младшего школьного возраста способны на эмоционально-образном уровне выполнить предлагаемые задания: после рассматривания готового изделия, созданного руководителем, они сочиняют свой оригинальный объект дизайнерской мысли. Очень важно, чтобы дети </w:t>
      </w:r>
      <w:r>
        <w:rPr>
          <w:b/>
          <w:bCs/>
          <w:color w:val="000000"/>
        </w:rPr>
        <w:t>не копировали</w:t>
      </w:r>
      <w:r>
        <w:rPr>
          <w:color w:val="000000"/>
        </w:rPr>
        <w:t> уже созданное кем – то, а </w:t>
      </w:r>
      <w:r>
        <w:rPr>
          <w:b/>
          <w:bCs/>
          <w:color w:val="000000"/>
        </w:rPr>
        <w:t>выполняли эксклюзивные</w:t>
      </w:r>
      <w:r>
        <w:rPr>
          <w:color w:val="000000"/>
        </w:rPr>
        <w:t> вещи.</w:t>
      </w:r>
    </w:p>
    <w:p>
      <w:pPr>
        <w:pStyle w:val="Style16"/>
        <w:spacing w:before="0" w:after="150"/>
        <w:rPr/>
      </w:pPr>
      <w:r>
        <w:rPr>
          <w:color w:val="000000"/>
        </w:rPr>
        <w:t>Для занятий по программе </w:t>
      </w:r>
      <w:r>
        <w:rPr>
          <w:b/>
          <w:bCs/>
          <w:color w:val="000000"/>
        </w:rPr>
        <w:t>«Мастерская дизайна»</w:t>
      </w:r>
      <w:r>
        <w:rPr>
          <w:color w:val="000000"/>
        </w:rPr>
        <w:t> необходимы следующие материалы: бумага писчая, бумага цветная, бумажные салфетки, картон, природный материал (засушенные листья деревьев, кукурузные листья, луковая шелуха, перья и др.), кожа, бросовый материал, ткань, клей, краски (акварель, гуашь), старые DVD-CD диски, искусственные цветы, свечи, пластиковая посуда.</w:t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  <w:t>Формы работы могут быть следующими: индивидуальная работа, работа в парах, в группах. При формировании пар или групп необходимо учитывать возрастные особенности детей. В конце каждого занятия проводятся просмотры.</w:t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  <w:t>Форма занятий по программе может быть определена как свободное студийное творчество. Занятия включают в себя организационную, теоретическую и практическую части.</w:t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  <w:t>Организационная часть должна обеспечить наличие всех необходимых для работы материалов и иллюстраций.</w:t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  <w:t>Теоретическая часть занятия при работе должна быть максимально компактной и включать в себя необходимую информацию о теме и предмете занятия. С детьми можно вести игру в вопросы и ответы, им можно дать задание в виде неожиданного сюрприза, в образе сказочного персонажа. Дети чутко реагируют на сказочно – игровую ситуацию, на присутствие на занятии кукол, которые могут выполнять любые роли (король Декор, королева Аппликация и т.п.) Дети любят загадки, кроссворды и ребусы, поэтому сообщение нового материала может начинаться с их разгадывания.</w:t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  <w:t>Практическая часть занимает большую часть времени и является центральной частью занятия. На основе объяснений педагога, а также восприятия фотографий, слайдов, репродукций произведений искусства, образцов декораторской мысли, дети выполняют задание, результатом, которого становится продукт творческой деятельности. Как правило, одно задание может быть частично реализовано на первом занятии и продолжено или завершено на следующем.</w:t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  <w:t>Для работы в области дизайна предлагается использовать такие технические приемы, как моделирование из картона и бумаги, природных материалов, коллаж из бумаги и тканей, работа с кожей, пластилином.</w:t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  <w:t>Задания должны быть адаптированы к возрасту детей и построены с учетом интересов, возможностей и предпочтений данной возрастной группы.</w:t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  <w:t>Подведение итогов по результатам освоения материала данной программы может быть как персональная, так и общая выставка творческих работ учащихся.</w:t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  <w:t>В результате работы в кружке </w:t>
      </w:r>
      <w:r>
        <w:rPr>
          <w:b/>
          <w:bCs/>
          <w:color w:val="000000"/>
        </w:rPr>
        <w:t>«Мастерская  дизайна»</w:t>
      </w:r>
      <w:r>
        <w:rPr>
          <w:color w:val="000000"/>
        </w:rPr>
        <w:t> обучающиеся </w:t>
      </w:r>
      <w:r>
        <w:rPr>
          <w:b/>
          <w:bCs/>
          <w:color w:val="000000"/>
        </w:rPr>
        <w:t>должны знать:</w:t>
      </w:r>
    </w:p>
    <w:p>
      <w:pPr>
        <w:pStyle w:val="Style16"/>
        <w:numPr>
          <w:ilvl w:val="0"/>
          <w:numId w:val="1"/>
        </w:numPr>
        <w:spacing w:before="0" w:after="150"/>
        <w:rPr>
          <w:color w:val="000000"/>
        </w:rPr>
      </w:pPr>
      <w:r>
        <w:rPr>
          <w:color w:val="000000"/>
        </w:rPr>
        <w:t>основы изобразительных техник и декоративно-прикладной работы и на этой основе формирование трудовых умений и навыков;</w:t>
      </w:r>
    </w:p>
    <w:p>
      <w:pPr>
        <w:pStyle w:val="Style16"/>
        <w:numPr>
          <w:ilvl w:val="0"/>
          <w:numId w:val="1"/>
        </w:numPr>
        <w:spacing w:before="0" w:after="150"/>
        <w:rPr>
          <w:color w:val="000000"/>
        </w:rPr>
      </w:pPr>
      <w:r>
        <w:rPr>
          <w:color w:val="000000"/>
        </w:rPr>
        <w:t>стилизации натуральных форм живой и неживой природы и на этой основе развитие аналитических способностей, зрительной памяти, пространственных представлений, творческого воображения;</w:t>
      </w:r>
    </w:p>
    <w:p>
      <w:pPr>
        <w:pStyle w:val="Style16"/>
        <w:numPr>
          <w:ilvl w:val="0"/>
          <w:numId w:val="1"/>
        </w:numPr>
        <w:spacing w:before="0" w:after="150"/>
        <w:rPr>
          <w:color w:val="000000"/>
        </w:rPr>
      </w:pPr>
      <w:r>
        <w:rPr>
          <w:color w:val="000000"/>
        </w:rPr>
        <w:t>изучать специальную литературу с целью получения новых знаний в интересующих их областях искусства не только нашей страны, но и разных стран мира;</w:t>
      </w:r>
    </w:p>
    <w:p>
      <w:pPr>
        <w:pStyle w:val="Style16"/>
        <w:spacing w:before="0" w:after="150"/>
        <w:rPr>
          <w:color w:val="000000"/>
        </w:rPr>
      </w:pPr>
      <w:r>
        <w:rPr>
          <w:b/>
          <w:bCs/>
          <w:color w:val="000000"/>
        </w:rPr>
        <w:t>должны уметь:</w:t>
      </w:r>
    </w:p>
    <w:p>
      <w:pPr>
        <w:pStyle w:val="Style16"/>
        <w:numPr>
          <w:ilvl w:val="0"/>
          <w:numId w:val="4"/>
        </w:numPr>
        <w:spacing w:before="0" w:after="150"/>
        <w:rPr>
          <w:color w:val="000000"/>
        </w:rPr>
      </w:pPr>
      <w:r>
        <w:rPr>
          <w:color w:val="000000"/>
        </w:rPr>
        <w:t>доводить работу до полного завершения, через что прививается культура труда;</w:t>
      </w:r>
    </w:p>
    <w:p>
      <w:pPr>
        <w:pStyle w:val="Style16"/>
        <w:numPr>
          <w:ilvl w:val="0"/>
          <w:numId w:val="4"/>
        </w:numPr>
        <w:spacing w:before="0" w:after="150"/>
        <w:rPr>
          <w:color w:val="000000"/>
        </w:rPr>
      </w:pPr>
      <w:r>
        <w:rPr>
          <w:color w:val="000000"/>
        </w:rPr>
        <w:t>воплощать свои фантазии, как и выражать свои мысли;</w:t>
      </w:r>
    </w:p>
    <w:p>
      <w:pPr>
        <w:pStyle w:val="Style16"/>
        <w:numPr>
          <w:ilvl w:val="0"/>
          <w:numId w:val="4"/>
        </w:numPr>
        <w:spacing w:before="0" w:after="150"/>
        <w:rPr>
          <w:color w:val="000000"/>
        </w:rPr>
      </w:pPr>
      <w:r>
        <w:rPr>
          <w:color w:val="000000"/>
        </w:rPr>
        <w:t>составлять шрифтовые сочетания, композиции, узоры;</w:t>
      </w:r>
    </w:p>
    <w:p>
      <w:pPr>
        <w:pStyle w:val="Style16"/>
        <w:numPr>
          <w:ilvl w:val="0"/>
          <w:numId w:val="4"/>
        </w:numPr>
        <w:spacing w:before="0" w:after="150"/>
        <w:rPr>
          <w:color w:val="000000"/>
        </w:rPr>
      </w:pPr>
      <w:r>
        <w:rPr>
          <w:color w:val="000000"/>
        </w:rPr>
        <w:t>работать с бумагой (бумажная пластика);</w:t>
      </w:r>
    </w:p>
    <w:p>
      <w:pPr>
        <w:pStyle w:val="Style16"/>
        <w:numPr>
          <w:ilvl w:val="0"/>
          <w:numId w:val="4"/>
        </w:numPr>
        <w:spacing w:before="0" w:after="150"/>
        <w:rPr>
          <w:color w:val="000000"/>
        </w:rPr>
      </w:pPr>
      <w:r>
        <w:rPr>
          <w:color w:val="000000"/>
        </w:rPr>
        <w:t>дизайнерски оформлять готовые формы.</w:t>
      </w:r>
    </w:p>
    <w:p>
      <w:pPr>
        <w:pStyle w:val="Style16"/>
        <w:spacing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jc w:val="center"/>
        <w:rPr/>
      </w:pPr>
      <w:r>
        <w:rPr>
          <w:b/>
          <w:bCs/>
          <w:color w:val="000000"/>
        </w:rPr>
        <w:t>Ожидаемые результаты</w:t>
      </w:r>
      <w:r>
        <w:rPr>
          <w:color w:val="000000"/>
        </w:rPr>
        <w:t>:</w:t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  <w:t>1. Раскрытие творческого потенциала школьников, повышение уровня духовности.</w:t>
        <w:br/>
        <w:t>2. Умение воплощать в работах свои собственные впечатления.</w:t>
        <w:br/>
        <w:t>3. Создавать прекрасное своими руками.</w:t>
        <w:br/>
        <w:t>4. Ценить свой труд, уважать чужой.</w:t>
        <w:br/>
        <w:t>5. Уметь применять теоретические знания на практике.</w:t>
        <w:br/>
        <w:t>6. Уметь пользоваться художественным материалом.</w:t>
      </w:r>
    </w:p>
    <w:p>
      <w:pPr>
        <w:pStyle w:val="Style16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150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</w:t>
      </w:r>
      <w:r>
        <w:rPr>
          <w:b/>
          <w:bCs/>
          <w:color w:val="000000"/>
        </w:rPr>
        <w:t>Учебно-тематический план</w:t>
      </w:r>
    </w:p>
    <w:p>
      <w:pPr>
        <w:pStyle w:val="Style16"/>
        <w:spacing w:before="0" w:after="150"/>
        <w:jc w:val="center"/>
        <w:rPr>
          <w:color w:val="000000"/>
        </w:rPr>
      </w:pPr>
      <w:r>
        <w:rPr>
          <w:color w:val="000000"/>
        </w:rPr>
      </w:r>
    </w:p>
    <w:tbl>
      <w:tblPr>
        <w:tblW w:w="949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56"/>
        <w:gridCol w:w="7058"/>
        <w:gridCol w:w="1681"/>
      </w:tblGrid>
      <w:tr>
        <w:trPr>
          <w:trHeight w:val="472" w:hRule="atLeast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ы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ее количество часов</w:t>
            </w:r>
          </w:p>
        </w:tc>
      </w:tr>
      <w:tr>
        <w:trPr>
          <w:trHeight w:val="322" w:hRule="atLeas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lineRule="atLeast" w:line="105" w:before="0" w:after="15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четверть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Вводное занятие. Инструктаж по ТБ. Понятие о дизайне. Основы цветочных композиций.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зайн стеклянной посуды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четверть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оллажи из природных материалов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зайн пластиковой посуды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астерская Деда Мороза: дизайн игрушек и дизайн открыток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четверть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зделия из DVD/CD-дисков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оллажи из журналов и постеров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зайн подарков (свечи, фоторамки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делки из всякой всячины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четверть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крашение цветочных горшков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умага ручной работы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Лоскутк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</w:tr>
    </w:tbl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Содержание учебных тем</w:t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>
          <w:color w:val="000000"/>
        </w:rPr>
      </w:pPr>
      <w:r>
        <w:rPr>
          <w:b/>
          <w:bCs/>
          <w:color w:val="000000"/>
        </w:rPr>
        <w:t>Вводное занятие. Инструктаж по ТБ. Понятие о дизайне. Основы цветочных композиций. (1 часа)</w:t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  <w:t>Оборудование и художественные материалы, необходимые для занятий. Специфика работы дизайнера. Проведение инструктажа по ТБ. Способы засушивания природного материала для создания композиций.</w:t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>
          <w:color w:val="000000"/>
        </w:rPr>
      </w:pPr>
      <w:r>
        <w:rPr>
          <w:b/>
          <w:bCs/>
          <w:color w:val="000000"/>
        </w:rPr>
        <w:t>Дизайн стеклянной посуды (бутылки, банки) (6 часов)</w:t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  <w:t>Искусство оформления пустой бутылки. Клейкая бумага. Декупаж. Засыпка солью и крупами. Бумажная масса. Ракушки и камушки. Цветочные композиции.</w:t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>
          <w:color w:val="000000"/>
        </w:rPr>
      </w:pPr>
      <w:r>
        <w:rPr>
          <w:b/>
          <w:bCs/>
          <w:color w:val="000000"/>
        </w:rPr>
        <w:t>Коллажи из природных материалов (2 часа)</w:t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  <w:t>Искусство коллажа. Фон, тонирование фона для коллажа. Создание коллажей с использованием природных материалов.</w:t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>
          <w:color w:val="000000"/>
        </w:rPr>
      </w:pPr>
      <w:r>
        <w:rPr>
          <w:b/>
          <w:bCs/>
          <w:color w:val="000000"/>
        </w:rPr>
        <w:t>Дизайн пластиковой посуды (4 часа)</w:t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  <w:t>Создание изделий из пластиковой посуды. Салфетница из стаканов. Рамки для фото из тарелок. Веер из вилок. Шар из стаканчиков.</w:t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>
          <w:color w:val="000000"/>
        </w:rPr>
      </w:pPr>
      <w:r>
        <w:rPr>
          <w:b/>
          <w:bCs/>
          <w:color w:val="000000"/>
        </w:rPr>
        <w:t>Мастерская Деда Мороза: дизайн игрушек и дизайн открыток (2 часа)</w:t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  <w:t>Дизайн новогодней открытки с использованием различных материалов. Создание необычной елочной игрушки из бросовых материалов.</w:t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>
          <w:color w:val="000000"/>
        </w:rPr>
      </w:pPr>
      <w:r>
        <w:rPr>
          <w:b/>
          <w:bCs/>
          <w:color w:val="000000"/>
        </w:rPr>
        <w:t>Изделия из DVD/CD-дисков (3 часа)</w:t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  <w:t>Использование испорченных дисков. Аппликация на дисках. Подсвечник из дисков. Салфетница из дисков.</w:t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>
          <w:color w:val="000000"/>
        </w:rPr>
      </w:pPr>
      <w:r>
        <w:rPr>
          <w:b/>
          <w:bCs/>
          <w:color w:val="000000"/>
        </w:rPr>
        <w:t>Коллажи из журналов и постеров (2 часа)</w:t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  <w:t>Использование журналов и постеров для создания коллажей и аппликаций. Оформление в рамку из бумажных трубочек.</w:t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>
          <w:color w:val="000000"/>
        </w:rPr>
      </w:pPr>
      <w:r>
        <w:rPr>
          <w:b/>
          <w:bCs/>
          <w:color w:val="000000"/>
        </w:rPr>
        <w:t>Дизайн подарков (свечи, фоторамки) (3 часа)</w:t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  <w:t>Искусство дарить подарки. Подарки своими руками. Декорирование свечей в технике декупаж и с помощью мелких предметов. Декорирование фоторамок.</w:t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>
          <w:color w:val="000000"/>
        </w:rPr>
      </w:pPr>
      <w:r>
        <w:rPr>
          <w:b/>
          <w:bCs/>
          <w:color w:val="000000"/>
        </w:rPr>
        <w:t>Поделки из всякой всячины (2 часа)</w:t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  <w:t>Декорирование и изготовление полезных мелочей из прищепок, деревянных ложек, шнуров, верёвок.</w:t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>
          <w:color w:val="000000"/>
        </w:rPr>
      </w:pPr>
      <w:r>
        <w:rPr>
          <w:b/>
          <w:bCs/>
          <w:color w:val="000000"/>
        </w:rPr>
        <w:t>Украшение цветочных горшков (2 часа)</w:t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  <w:t>История появления горшка. Декорирование кашпо для цветов.</w:t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>
          <w:color w:val="000000"/>
        </w:rPr>
      </w:pPr>
      <w:r>
        <w:rPr>
          <w:b/>
          <w:bCs/>
          <w:color w:val="000000"/>
        </w:rPr>
        <w:t>Бумага ручной работы (3 часа)</w:t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  <w:t>История бумаги. Папье-маше. Изготовление бумаги ручной работы. Декорирование открыток из бумаги ручной работы.</w:t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>
          <w:color w:val="000000"/>
        </w:rPr>
      </w:pPr>
      <w:r>
        <w:rPr>
          <w:b/>
          <w:bCs/>
          <w:color w:val="000000"/>
        </w:rPr>
        <w:t>Лоскутки  (4 часа)</w:t>
      </w:r>
      <w:r>
        <w:rPr>
          <w:color w:val="000000"/>
        </w:rPr>
        <w:t xml:space="preserve"> Понятие «пэчворк, лоскутная пластика». Виды композиций: горизонтальная, вертикальная, круглая, овальная. Создание изделий</w:t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>
          <w:color w:val="000000"/>
        </w:rPr>
      </w:pPr>
      <w:r>
        <w:rPr>
          <w:b/>
          <w:bCs/>
          <w:color w:val="000000"/>
        </w:rPr>
        <w:t>Выставка (1час)</w:t>
      </w:r>
    </w:p>
    <w:p>
      <w:pPr>
        <w:pStyle w:val="Style16"/>
        <w:spacing w:before="0" w:after="150"/>
        <w:rPr/>
      </w:pPr>
      <w:r>
        <w:rPr>
          <w:color w:val="000000"/>
        </w:rPr>
        <w:t>Подведение итогов года. Выставка, ярмарка-распродажа.</w:t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>Планирование работы кружка</w:t>
      </w:r>
    </w:p>
    <w:p>
      <w:pPr>
        <w:pStyle w:val="Style16"/>
        <w:spacing w:before="0" w:after="150"/>
        <w:jc w:val="center"/>
        <w:rPr/>
      </w:pPr>
      <w:r>
        <w:rPr>
          <w:color w:val="000000"/>
        </w:rPr>
        <w:t>1 час в неделю, 35 часов  в год</w:t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tbl>
      <w:tblPr>
        <w:tblW w:w="1585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90"/>
        <w:gridCol w:w="681"/>
        <w:gridCol w:w="5151"/>
        <w:gridCol w:w="5726"/>
        <w:gridCol w:w="380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занятия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и и задачи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териалы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водное занятие. Инструктаж по ТБ.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нятие о дизайне.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сновы цветочных композиций. Выбор материалов.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вести инструктаж по ТБ. Познакомить с понятием «дизайн», историей его развития. Беседа о цветочных композициях. Знакомство с разными материалами для дизайна.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Цветы, листья, ветки. Старые газеты, книги (пресс), манка, баночки, проволока, клей.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екорирование стеклянной посуды самоклеющейся бумагой.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нструктаж по ТБ. Познакомить с использованием клейкой бумаги в быту, научить украшать бутылки.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амоклеющаяся бумага, ножницы, стеклянная посуда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екорирование стеклянной посуды с использованием техники «декупаж».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нструктаж по ТБ. Показать использование техники «декупаж», учить декорировать разные предметы.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алфетки бумажные, клей ПВА, ножницы, стеклянная посуда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екорирование стеклянной посуды с использованием засыпок из разного материала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нструктаж по ТБ. Изготовление засыпок из круп, соли.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рупы, соль, декоративный песок, стеклянная посуда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екорирование стеклянной посуды с использованием бумажной массы.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нструктаж по ТБ. Изготовление бумажной массы, декорирование на стеклянной поверхности.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теклянная посуда, клей ПВА, бумага, грунт (белый акрил)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екорирование стеклянной посуды с использованием мелких предметов (камушки, ракушки, декоративные элементы).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нструктаж по ТБ при работе с клеевым пистолетом. Изготовление сувенира «Морские мотивы».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теклянная посуда, камушки, ракушки, декоративные элементы, клеевой пистолет (супер-клей)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екорирование стеклянной посуды цветочными композициями.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спользование высушенных и искусственных растений для создания цветочной композиции.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Цветы, листья, ветки, декоративный песок, стеклянная посуда.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лоскостные и объёмные коллажи с использованием различных материалов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нструктаж по ТБ. Учить создавать фон для коллажа, выполнять композиционное построение, размещать элементы по определённым принципам.</w:t>
            </w:r>
          </w:p>
        </w:tc>
        <w:tc>
          <w:tcPr>
            <w:tcW w:w="3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-сторонний скотч, клей «Момент». Ножницы, макетный нож, клеевой пистолет, шпагат, спрей-краска, и т.д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  <w:p>
            <w:pPr>
              <w:pStyle w:val="Style16"/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здание изделий из пластиковой посуды. Салфетница из стаканов.</w:t>
            </w:r>
          </w:p>
        </w:tc>
        <w:tc>
          <w:tcPr>
            <w:tcW w:w="5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нструктаж по ТБ. Использование бросового материала для создания подарков и сувениров. Изготовление салфетницы из прозрачных стаканов с использованием техники «декупаж». Использование тарелок (с «ушками», с разделителями) для изготовления фоторамок. Изготовление и декорирование веера из вилок. Коллективная работа «Шар» из пластиковых стаканчиков.</w:t>
            </w:r>
          </w:p>
        </w:tc>
        <w:tc>
          <w:tcPr>
            <w:tcW w:w="3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дноразовая пластиковая посуда, салфетки, клей ПВА, клеевой пистолет, атласные ленты и кружево, степлер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здание изделий из пластиковой посуды. Рамки для фото из тарелок.</w:t>
            </w:r>
          </w:p>
        </w:tc>
        <w:tc>
          <w:tcPr>
            <w:tcW w:w="5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здание изделий из пластиковой посуды. Веер из вилок.</w:t>
            </w:r>
          </w:p>
        </w:tc>
        <w:tc>
          <w:tcPr>
            <w:tcW w:w="5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здание изделий из пластиковой посуды. Шар из стаканчиков.</w:t>
            </w:r>
          </w:p>
        </w:tc>
        <w:tc>
          <w:tcPr>
            <w:tcW w:w="5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зайн новогодней открытки с использованием различных материалов.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нструктаж по ТБ. Научить делать поздравительные открытки hand-made, используя крупы, соль.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умага, скотч 2-сторонний, клеевой пистолет, ножницы.</w:t>
            </w:r>
          </w:p>
        </w:tc>
      </w:tr>
      <w:tr>
        <w:trPr>
          <w:trHeight w:val="78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здание необычной елочной игрушки из бросовых материалов.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нструктаж по ТБ. Использование бросового материала для создания подарков и сувениров.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зделия из DVD/CD-дисков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ппликация на дисках.</w:t>
            </w:r>
          </w:p>
        </w:tc>
        <w:tc>
          <w:tcPr>
            <w:tcW w:w="5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нструктаж по ТБ при работе с колющими предметами. Научить использовать старые, ненужные вещи в полезные мелочи. Выполнить аппликацию на диске (можно использовать как рамку для фото). Научить делать подсвечник из дисков и салфетницу.</w:t>
            </w:r>
          </w:p>
        </w:tc>
        <w:tc>
          <w:tcPr>
            <w:tcW w:w="3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тарые DVD/CD-диски, клей, ножницы, сверло, шило, бумага самоклеющаяся, контуры для росписи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зделия из DVD/CD-дисков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дсвечник из дисков.</w:t>
            </w:r>
          </w:p>
        </w:tc>
        <w:tc>
          <w:tcPr>
            <w:tcW w:w="5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зделия из DVD/CD-дисков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алфетница из дисков.</w:t>
            </w:r>
          </w:p>
        </w:tc>
        <w:tc>
          <w:tcPr>
            <w:tcW w:w="5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оллажи из журналов и постеров.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зготовление декоративной рамки.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нструктаж по ТБ. Использование журналов и постеров для создания коллажей и аппликаций.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аучить оформлять работы в рамку из бумажных трубочек</w:t>
            </w:r>
          </w:p>
        </w:tc>
        <w:tc>
          <w:tcPr>
            <w:tcW w:w="3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умага (белая и цветная), картон, ножницы, ножи макетные, клей ПВА, карандаши, старые журналы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зайн подарков (свечи, фоторамки)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скусство дарить подарки.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екорирование свечей в технике декупаж и с помощью мелких предметов.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екорирование фоторамок.</w:t>
            </w:r>
          </w:p>
        </w:tc>
        <w:tc>
          <w:tcPr>
            <w:tcW w:w="5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нструктаж по ТБ. Провести беседу о правилах дарения и оформления подарков, показать образцы оформления подарков.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аучить декорировать свечи и фоторамки в технике декупаж и с помощью мелких предметов.</w:t>
            </w:r>
          </w:p>
        </w:tc>
        <w:tc>
          <w:tcPr>
            <w:tcW w:w="3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вечи, рамки для фото, салфетки, ножницы, клей ПВА, карандаш, клеевой пистолет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делки из всякой всячины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нструктаж по ТБ. Декорирование и изготовление полезных мелочей из прищепок, деревянных ложек, шнуров, верёвок.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ищепки, деревянные ложки и лопатки для кухни, картон, клей ПВА, салфетки, ножницы, шпагат, шнуры, веревки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крашение цветочных горшков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нструктаж по ТБ. История появления горшка. Декорирование кашпо для цветов.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ашпо, краска, салфетки, клей, ножницы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умага ручной работы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нструктаж по ТБ. Познакомить с историей бумаги. Папье-маше, его изготовление и изделия. Изготовление бумаги ручной работы. Декорирование открыток из бумаги ручной работы.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тарая бумага, газеты, миксер, стиральный порошок, клей, пресс, марля, декоративные элементы.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  <w:p>
            <w:pPr>
              <w:pStyle w:val="Style16"/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  <w:p>
            <w:pPr>
              <w:pStyle w:val="Style16"/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зделия из лоскутов.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нструктаж по ТБ. Понятие «пэчворк, лоскутная пластика». Виды композиций: горизонтальная, вертикальная, круглая, овальная. Создание изделий.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150"/>
              <w:rPr/>
            </w:pPr>
            <w:r>
              <w:rPr>
                <w:color w:val="000000"/>
              </w:rPr>
              <w:t>Всяческие мелочи для дома, декоративные элементы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дведение итогов года.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hd w:fill="FFFFFF" w:val="clear"/>
        <w:spacing w:lineRule="atLeast" w:line="360" w:before="0" w:after="280"/>
        <w:rPr>
          <w:color w:val="111115"/>
        </w:rPr>
      </w:pPr>
      <w:r>
        <w:rPr>
          <w:color w:val="111115"/>
        </w:rPr>
      </w:r>
    </w:p>
    <w:p>
      <w:pPr>
        <w:pStyle w:val="Normal"/>
        <w:jc w:val="center"/>
        <w:rPr/>
      </w:pPr>
      <w:r>
        <w:rPr/>
        <w:t>Список литературы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Бондаревская Е.В. Ценностные основания личностно-ориентированного обучения. // Педагогика 1997г. №7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Ершова А.П., Букатов В.М.  Режиссура урока, общения и поведения учителя. // Москва – Воронеж 1995г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Журналы «Школа и производство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Перевертень Г.И. Самоделки из текстильных материалов. // Москва 2003г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Программа образовательной области «Технология» // Москва 2008г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Рошаль И.В. Азбука цветов. //СПб 2005г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Богданов В.В., Попова С.Н. Истории обыкновенных вещей. // Москва 2002г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Кувалдина О.Н.  Сделаем сами своими руками. // Воронеж 2004г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Коноплева Н.П.  Секреты домашнего хозяйства. // Москва 2006г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Нагель О.И.  Художественное лоскутное шитьё. // Москва 2007г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Журналы по рукоделию.</w:t>
      </w:r>
    </w:p>
    <w:sectPr>
      <w:footerReference w:type="default" r:id="rId3"/>
      <w:type w:val="nextPage"/>
      <w:pgSz w:orient="landscape" w:w="16838" w:h="11906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2:32:00Z</dcterms:created>
  <dc:creator>Admin</dc:creator>
  <dc:description/>
  <dc:language>en-US</dc:language>
  <cp:lastModifiedBy>Хозяйка</cp:lastModifiedBy>
  <cp:lastPrinted>2009-04-12T20:05:00Z</cp:lastPrinted>
  <dcterms:modified xsi:type="dcterms:W3CDTF">2021-09-26T12:32:00Z</dcterms:modified>
  <cp:revision>2</cp:revision>
  <dc:subject/>
  <dc:title>Пояснительная записка</dc:title>
</cp:coreProperties>
</file>