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559"/>
        <w:gridCol w:w="1559"/>
        <w:gridCol w:w="1418"/>
        <w:gridCol w:w="2552"/>
        <w:gridCol w:w="960"/>
        <w:gridCol w:w="1165"/>
        <w:gridCol w:w="2551"/>
      </w:tblGrid>
      <w:tr>
        <w:trPr>
          <w:trHeight w:val="1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-фикацион-ная катего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профессионального образования, направление подготовки и (или) специальности, специаль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 (или) профессиональной переподготовке</w:t>
            </w:r>
          </w:p>
        </w:tc>
      </w:tr>
      <w:tr>
        <w:trPr>
          <w:trHeight w:val="8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ж рабо-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-ты по специ-аль-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Г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бкие компетенции проектной деятельности»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здатель курса — «ФЕДЕРАЛЬНОЕ ГОСУДАРСТВЕННОЕ АВТОНОМНОЕ УЧРЕЖДЕНИЕ "ФОНД НОВЫХ ФОРМ РАЗВИТИЯ ОБРАЗОВАНИЯ"» Платформа цифрового образования «Элемент» elducation.r</w:t>
            </w:r>
            <w:r>
              <w:rPr>
                <w:lang w:val="en-US"/>
              </w:rPr>
              <w:t>u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 Никола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овых форм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ЕРТИФИКАТ № 0852-004288-01-19 от 2019-06-17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Анна 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овых форм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</w:rPr>
            </w:pPr>
            <w:r>
              <w:rPr/>
              <w:t>СЕРТИФИКАТ № 0852-006546-01-19 от 2019-06-17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технологии, зам.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 и общетехнических дисципл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Ж: 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овых форм развития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ТИФИКАТ № 0863-002475-01-19 от 2019-11-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овых форм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ЕРТИФИКАТ № 0859-002186-01-19 от 2019-07-01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Евген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 и общетехнических дисципл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овых форм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ЕРТИФИКАТ № 0859-002964-01-19 от 2019-07-22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кая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 и общетехнических дисциплин, мастер производствен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бкие компетенции проектной деятельности» </w:t>
            </w:r>
            <w:r>
              <w:rPr>
                <w:rFonts w:cs="Times New Roman" w:ascii="Times New Roman" w:hAnsi="Times New Roman"/>
                <w:lang w:val="en-US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Издатель курса — «ФЕДЕРАЛЬНОЕ ГОСУДАРСТВЕННОЕ АВТОНОМНОЕ УЧРЕЖДЕНИЕ "ФОНД НОВЫХ ФОРМ РАЗВИТИЯ ОБРАЗОВАНИЯ"» Платформа цифрового образования «Элемент» elducation.r</w:t>
            </w:r>
            <w:r>
              <w:rPr>
                <w:lang w:val="en-US"/>
              </w:rPr>
              <w:t>u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«Волгоградский социально-педагогиче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организатор с дополнительной подготовкой в област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гоградский государственный институт искусств и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оциально-культурной деятельности по специальности «Социально-культурная деятель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овых форм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</w:rPr>
            </w:pPr>
            <w:r>
              <w:rPr/>
              <w:t>СЕРТИФИКАТ № 0852-000351-01-19 от 2019-06-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18:00Z</dcterms:created>
  <dc:creator>123</dc:creator>
  <dc:description/>
  <cp:keywords/>
  <dc:language>en-US</dc:language>
  <cp:lastModifiedBy>ПК</cp:lastModifiedBy>
  <dcterms:modified xsi:type="dcterms:W3CDTF">2021-09-26T16:14:00Z</dcterms:modified>
  <cp:revision>4</cp:revision>
  <dc:subject/>
  <dc:title/>
</cp:coreProperties>
</file>