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льховская средняя школ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Arial Black" w:hAnsi="Arial Black" w:cs="Arial Black"/>
          <w:b/>
          <w:b/>
          <w:sz w:val="28"/>
          <w:szCs w:val="28"/>
        </w:rPr>
      </w:pPr>
      <w:r>
        <w:rPr>
          <w:rFonts w:cs="Arial Black" w:ascii="Arial Black" w:hAnsi="Arial Black"/>
          <w:b/>
          <w:sz w:val="28"/>
          <w:szCs w:val="28"/>
        </w:rPr>
        <w:t>ИССЛЕДОВАТЕЛЬСКАЯ РАБОТА</w:t>
      </w:r>
    </w:p>
    <w:p>
      <w:pPr>
        <w:pStyle w:val="Normal"/>
        <w:spacing w:lineRule="auto" w:line="360" w:before="0" w:after="0"/>
        <w:ind w:firstLine="708"/>
        <w:jc w:val="center"/>
        <w:rPr>
          <w:rFonts w:ascii="Arial Black" w:hAnsi="Arial Black" w:cs="Arial Black"/>
          <w:b/>
          <w:b/>
          <w:i/>
          <w:i/>
          <w:sz w:val="28"/>
          <w:szCs w:val="28"/>
        </w:rPr>
      </w:pPr>
      <w:r>
        <w:rPr>
          <w:rFonts w:cs="Arial Black" w:ascii="Arial Black" w:hAnsi="Arial Black"/>
          <w:b/>
          <w:sz w:val="28"/>
          <w:szCs w:val="28"/>
        </w:rPr>
        <w:t xml:space="preserve">на тему: </w:t>
      </w:r>
      <w:r>
        <w:rPr>
          <w:rFonts w:cs="Arial Black" w:ascii="Arial Black" w:hAnsi="Arial Black"/>
          <w:b/>
          <w:i/>
          <w:sz w:val="28"/>
          <w:szCs w:val="28"/>
        </w:rPr>
        <w:t>«</w:t>
      </w:r>
      <w:r>
        <w:rPr>
          <w:rFonts w:cs="Arial Black" w:ascii="Arial Black" w:hAnsi="Arial Black"/>
          <w:b/>
          <w:sz w:val="28"/>
          <w:szCs w:val="28"/>
        </w:rPr>
        <w:t>Всполохи угасающей памяти. Госпиталь 2651</w:t>
      </w:r>
      <w:r>
        <w:rPr>
          <w:rFonts w:cs="Arial Black" w:ascii="Arial Black" w:hAnsi="Arial Black"/>
          <w:b/>
          <w:i/>
          <w:sz w:val="28"/>
          <w:szCs w:val="28"/>
        </w:rPr>
        <w:t>».</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pPr>
      <w:r>
        <w:rPr>
          <w:rFonts w:cs="Times New Roman" w:ascii="Times New Roman" w:hAnsi="Times New Roman"/>
          <w:sz w:val="28"/>
          <w:szCs w:val="28"/>
        </w:rPr>
        <w:t xml:space="preserve">Выполнили: </w:t>
      </w:r>
    </w:p>
    <w:p>
      <w:pPr>
        <w:pStyle w:val="Normal"/>
        <w:spacing w:lineRule="auto" w:line="360" w:before="0" w:after="0"/>
        <w:ind w:firstLine="708"/>
        <w:jc w:val="right"/>
        <w:rPr/>
      </w:pPr>
      <w:r>
        <w:rPr>
          <w:rFonts w:cs="Times New Roman" w:ascii="Times New Roman" w:hAnsi="Times New Roman"/>
          <w:sz w:val="28"/>
          <w:szCs w:val="28"/>
        </w:rPr>
        <w:t xml:space="preserve">ученица МБОУ «Ольховская СШ»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Маслова Ксения</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pPr>
      <w:r>
        <w:rPr>
          <w:rFonts w:cs="Times New Roman" w:ascii="Times New Roman" w:hAnsi="Times New Roman"/>
          <w:sz w:val="28"/>
          <w:szCs w:val="28"/>
        </w:rPr>
        <w:t xml:space="preserve">Руководитель: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Сорокина Надежда Ивановна</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t>Ольховка 2021 год</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ведение…………………………………………………….. …………… 3</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Глава 1. Госпиталь №2651 4-я дислокация Ольховка (Сталинградская    область)…………………………………………………………………….5</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ава 2.Операция «Поиск»……………………………………………... ..8</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ава 3 «Парк Победы»………………………………………………….1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Источники и литература………………………………………………….15</w:t>
      </w:r>
    </w:p>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sz w:val="28"/>
          <w:szCs w:val="28"/>
        </w:rPr>
        <w:t xml:space="preserve">Приложения ………………………………………………………………16 </w:t>
      </w:r>
      <w:r>
        <w:br w:type="page"/>
      </w:r>
    </w:p>
    <w:p>
      <w:pPr>
        <w:pStyle w:val="Normal"/>
        <w:spacing w:lineRule="auto" w:line="360" w:before="0" w:after="0"/>
        <w:ind w:left="708" w:hanging="0"/>
        <w:jc w:val="center"/>
        <w:rPr/>
      </w:pPr>
      <w:r>
        <w:rPr>
          <w:rFonts w:cs="Times New Roman" w:ascii="Times New Roman" w:hAnsi="Times New Roman"/>
          <w:b/>
          <w:sz w:val="28"/>
          <w:szCs w:val="28"/>
        </w:rPr>
        <w:t>Введени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ачальной школу мы учились в корпусе – «маленькой школе». Не раз наше внимание приковывала к себе мемориальная доска, расположенная на стене здания: </w:t>
      </w:r>
      <w:r>
        <w:rPr>
          <w:rFonts w:cs="Times New Roman" w:ascii="Times New Roman" w:hAnsi="Times New Roman"/>
          <w:i/>
          <w:sz w:val="28"/>
          <w:szCs w:val="28"/>
        </w:rPr>
        <w:t>«В этом здании 1942-1943 г  располагался эвакогоспиталь № 2651».</w:t>
      </w:r>
      <w:r>
        <w:rPr>
          <w:rFonts w:cs="Times New Roman" w:ascii="Times New Roman" w:hAnsi="Times New Roman"/>
          <w:sz w:val="28"/>
          <w:szCs w:val="28"/>
        </w:rPr>
        <w:t xml:space="preserve"> (Приложение 1). Мы многое слышали и знаем о Великой Отечественной войне. Знаем и то, что война не обошла стороной наше родное село Ольховка. Но как представить, что в школьных коридорах, просторных светлых классах раздается не звонкий детский смех, а стоны ранен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мемориальной доске было указано, что госпиталь располагался в здании школы  с 15 декабря 1942 по 23 февраля 1943 года, во время Сталинградской битвы. Перед нами стояло много вопросов. Таким образом, мы определили </w:t>
      </w: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деятельность эвакуационного госпиталя №2651.</w:t>
      </w:r>
    </w:p>
    <w:p>
      <w:pPr>
        <w:pStyle w:val="Normal"/>
        <w:spacing w:lineRule="auto" w:line="360" w:before="0" w:after="0"/>
        <w:ind w:firstLine="708"/>
        <w:jc w:val="both"/>
        <w:rPr/>
      </w:pPr>
      <w:r>
        <w:rPr>
          <w:rFonts w:cs="Times New Roman" w:ascii="Times New Roman" w:hAnsi="Times New Roman"/>
          <w:sz w:val="28"/>
          <w:szCs w:val="28"/>
        </w:rPr>
        <w:t xml:space="preserve">Перед началом исследования мы поставили </w:t>
      </w:r>
      <w:r>
        <w:rPr>
          <w:rFonts w:cs="Times New Roman" w:ascii="Times New Roman" w:hAnsi="Times New Roman"/>
          <w:b/>
          <w:sz w:val="28"/>
          <w:szCs w:val="28"/>
        </w:rPr>
        <w:t>цель</w:t>
      </w:r>
      <w:r>
        <w:rPr>
          <w:rFonts w:cs="Times New Roman" w:ascii="Times New Roman" w:hAnsi="Times New Roman"/>
          <w:sz w:val="28"/>
          <w:szCs w:val="28"/>
        </w:rPr>
        <w:t>: описать деятельность эвакуационного госпиталя №2651 и деятельность местных жителей села Ольховка в период с 15 декабря 1942 по 23 февраля 1943 года.</w:t>
      </w:r>
    </w:p>
    <w:p>
      <w:pPr>
        <w:pStyle w:val="Normal"/>
        <w:spacing w:lineRule="auto" w:line="360" w:before="0" w:after="0"/>
        <w:ind w:firstLine="360"/>
        <w:jc w:val="both"/>
        <w:rPr/>
      </w:pPr>
      <w:r>
        <w:rPr>
          <w:rFonts w:cs="Times New Roman" w:ascii="Times New Roman" w:hAnsi="Times New Roman"/>
          <w:sz w:val="28"/>
          <w:szCs w:val="28"/>
        </w:rPr>
        <w:t xml:space="preserve">Для достижения поставленной цели нам предстояло решить следующие </w:t>
      </w:r>
      <w:r>
        <w:rPr>
          <w:rFonts w:cs="Times New Roman" w:ascii="Times New Roman" w:hAnsi="Times New Roman"/>
          <w:b/>
          <w:sz w:val="28"/>
          <w:szCs w:val="28"/>
        </w:rPr>
        <w:t>задачи:</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работе госпиталя и помощи местных жителей.</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данные архивов о госпитале в годы войны.</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побеседовать с работниками госпиталя.</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раненых находящихся на излечении в госпитале в данный период.</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работе штаба «Поиск».</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полученную информацию и представить ее в виде исследовательской рабо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вою работу мы начали с посещения школьного музея. На протяжении многих лет поисковыми группами, неравнодушными  жителями села, был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3</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бран богатый материал о деятельности госпиталя и раненых, находившихся на излечении, а так же умерших от ран и захороненных на территории села Ольхов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4</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Госпиталь № 2651 4-я дислокация: Ольховка (Сталинградская область)</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нград – один из городов, который является символом стойкости, мужества, героизма и самоотверженности советского народа и его армии. Фашистское командование в июле 1942 года бросило  к Сталинграду отборные войска, тысячи танков, самолетов и артиллерию. Гитлеровцы напрягали все свои силы, чтобы прорваться через город к Волге. Они наносили мощные удары, но город, благодаря мужеству и самоотверженности его защитников, оставался непобежденным. Иловлинский, Фроловский, Серафимовичский, Ольховский районы оказались прифронтовыми зонами. На их территории располагались штабы, сосредотачивались войска, размещались полевые и военные госпиталя. На территории Ольховского района находился эвакогоспиталь 2651. Этот госпиталь совершил 13 дислокаций от города Воронежа до города Швибуе в Германии  Ольховском районе он совершил 4-ю дислокацию в с. Ольховка, в 7 км от железнодорожной станции Зензеватка. Работал он в Ольховке с 15декабря 1942 по 23 февраля 1943 года. Размещался он в зданиях Ольховской школы и клуба. Первоначально планировалось размещение 1000 больных и раненых, но со ст. Зензеватка все поступали и поступали новые партии нуждающихся в медицинской помощи, мест не хватало. Раненых со станции перевозили на лошадях, полуторках, быках. Тех кто, считался не тяжелоранеными, размещали сначала в домах жителей ул. Набережная, Восточная, а затем и по остальным улиц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лужбе в госпитале привлекались вольнонаемные. По воспоминаниям  (Приложение 2,3) Л.И. Бальсиной (Конотоповой), набор на медслужбу в период великой битвы на Волге происходил не всегда добровольной основе.      В ноябре 1942 года во время прибытия эшелона раненых один из них попросил девушку довести до госпиталя, так как санитары не успевали всех доставить на место. На входе Лида набросила медицинский халат для персон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5</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Шла разгрузочно-приемная суета, все врачи и сестры были на ногах. Девушка довела раненого, встретившийся в коридоре врач скомандовал Лиде  идти помогать в операционную. Так Лидия Конотопова в 16 лет стала санитаркой сначала полевого передвижного госпиталя - 60, а затем военного госпиталя - 2651.(</w:t>
      </w:r>
      <w:r>
        <w:rPr>
          <w:rFonts w:cs="Times New Roman" w:ascii="Times New Roman" w:hAnsi="Times New Roman"/>
          <w:i/>
          <w:sz w:val="28"/>
          <w:szCs w:val="28"/>
        </w:rPr>
        <w:t>Воспоминания</w:t>
      </w:r>
      <w:r>
        <w:rPr>
          <w:rFonts w:cs="Times New Roman" w:ascii="Times New Roman" w:hAnsi="Times New Roman"/>
          <w:sz w:val="28"/>
          <w:szCs w:val="28"/>
        </w:rPr>
        <w:t xml:space="preserve">  </w:t>
      </w:r>
      <w:r>
        <w:rPr>
          <w:rFonts w:cs="Times New Roman" w:ascii="Times New Roman" w:hAnsi="Times New Roman"/>
          <w:i/>
          <w:sz w:val="28"/>
          <w:szCs w:val="28"/>
        </w:rPr>
        <w:t>Л.И. Бальсиной. (</w:t>
      </w:r>
      <w:r>
        <w:rPr>
          <w:rFonts w:cs="Times New Roman" w:ascii="Times New Roman" w:hAnsi="Times New Roman"/>
          <w:sz w:val="28"/>
          <w:szCs w:val="28"/>
        </w:rPr>
        <w:t>Приложение 2,3</w:t>
      </w:r>
      <w:r>
        <w:rPr>
          <w:rFonts w:cs="Times New Roman" w:ascii="Times New Roman" w:hAnsi="Times New Roman"/>
          <w:i/>
          <w:sz w:val="28"/>
          <w:szCs w:val="28"/>
        </w:rPr>
        <w:t>). (Из фонда Ольховского районного музея, 2002 год. Кравцов А. Милосердие сильнее войны. «Ольховские вести», 7.05.2005г.,№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госпиталя были операционные, перевязочные, санпропускник, пищеблок, палаты для больных. В обеспечении госпиталя инвентарем, питанием большую роль сыграло местное население. Жители села предоставляли продукты питания, белье, подушки и одеяла, посуду, утюги для стерилизации белья и повязок. Сотни пар белья были сшиты хозяйками на дому и преданы в госпиталь. Старшеклассники Ольховской школы и женщины помогали в побелке стен, мытье полов и окон.</w:t>
      </w:r>
    </w:p>
    <w:p>
      <w:pPr>
        <w:pStyle w:val="Normal"/>
        <w:spacing w:lineRule="auto" w:line="360" w:before="0" w:after="0"/>
        <w:ind w:firstLine="708"/>
        <w:jc w:val="both"/>
        <w:rPr/>
      </w:pPr>
      <w:r>
        <w:rPr>
          <w:rFonts w:cs="Times New Roman" w:ascii="Times New Roman" w:hAnsi="Times New Roman"/>
          <w:sz w:val="28"/>
          <w:szCs w:val="28"/>
        </w:rPr>
        <w:t>После основной работы в госпитале дежурили Евдокия Фоминична Рыженко, Т. Прошакова (</w:t>
      </w:r>
      <w:r>
        <w:rPr>
          <w:rFonts w:cs="Times New Roman" w:ascii="Times New Roman" w:hAnsi="Times New Roman"/>
          <w:i/>
          <w:sz w:val="28"/>
          <w:szCs w:val="28"/>
        </w:rPr>
        <w:t>Афанасенко В. Линия одной жизни. Власть Советов» 1985г</w:t>
      </w:r>
      <w:r>
        <w:rPr>
          <w:rFonts w:cs="Times New Roman" w:ascii="Times New Roman" w:hAnsi="Times New Roman"/>
          <w:sz w:val="28"/>
          <w:szCs w:val="28"/>
        </w:rPr>
        <w:t>.), Евдокия Филипповна Ильичева, Мария Гришунина, Мария Гайворонская, Лидия Белоусова и многие други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Е.Ф. Ильичева вспоминала: «Раненых было очень много, коек не хватало. Солдаты лежали на полу, застланном соломой… Приходилось выполнять разную работу, и перевязывать, и дежурить у кроватей тяжелобольных. Спали по 1-1,5 часа в сутки. (</w:t>
      </w:r>
      <w:r>
        <w:rPr>
          <w:rFonts w:cs="Times New Roman" w:ascii="Times New Roman" w:hAnsi="Times New Roman"/>
          <w:i/>
          <w:sz w:val="28"/>
          <w:szCs w:val="28"/>
        </w:rPr>
        <w:t>Воспоминания жителей с. Ольховка 1972год. Из фондов музея Боевой Славы Ольховск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хирургическими инструментами составляло 70%, не хватало осветительной аппаратуры. Медикаменты, перевязочный материал, вата, гипс имелись полностью. Ощущался недостаток лекарств, особенно стрептоцида, сульфомедиана, не хватало предметов ухода – грелок, подкладочных суден. При лечении ран широко использовались лекарственные, механические способы, внедрялось лечение перелива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ви. (</w:t>
      </w:r>
      <w:r>
        <w:rPr>
          <w:rFonts w:cs="Times New Roman" w:ascii="Times New Roman" w:hAnsi="Times New Roman"/>
          <w:i/>
          <w:sz w:val="28"/>
          <w:szCs w:val="28"/>
        </w:rPr>
        <w:t xml:space="preserve">Щучкин В.В., Воробьев А.Ф. «Медицинские работники Сталинграда и области в годы Великой Отечественной войны». Волгоград 1995г. с.134) </w:t>
      </w:r>
      <w:r>
        <w:rPr>
          <w:rFonts w:cs="Times New Roman" w:ascii="Times New Roman" w:hAnsi="Times New Roman"/>
          <w:sz w:val="28"/>
          <w:szCs w:val="28"/>
        </w:rPr>
        <w:t>Кровь для раненых   сдавали  доноры – медперсонал, жители села.</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гар самых ожесточенных боев под Сталинградом раненых было так много, что на некоторых койках лежало по два человека. На дворе и за забором госпиталя стояли стога соломы для набивки тюфяков. Высились штабеля дров для отопления помещений и кухни. В палатах стояли железные и чугунные буржуйки. В целях светомаскировки окна были заколочены досками, стекол в окнах не хватало. Госпиталь был перегружен, медицинский персонал не успевал принимать и оформлять документацию. Многих раненых эвакуировали в госпитали в г. Камышин проходящим транспортом. Поступало большое количество обмороженных, третей и четвертой степени. Круглые сутки работали перевязочные и операционные. Л.И. Бальсина вспоминает: «В хирургическом самое страшное было — газовая гангрена, когда у раненых конечности раздувались, и остановить это могла лишь ампутация. Антибиотики появились только в конце войны. Перевязки, обильное питье и аспирин — больше ничего не было. Жалко их было невероятно». </w:t>
      </w:r>
      <w:r>
        <w:rPr>
          <w:rFonts w:cs="Times New Roman" w:ascii="Times New Roman" w:hAnsi="Times New Roman"/>
          <w:i/>
          <w:sz w:val="28"/>
          <w:szCs w:val="28"/>
        </w:rPr>
        <w:t>(Воспоминания</w:t>
      </w:r>
      <w:r>
        <w:rPr>
          <w:rFonts w:cs="Times New Roman" w:ascii="Times New Roman" w:hAnsi="Times New Roman"/>
          <w:sz w:val="28"/>
          <w:szCs w:val="28"/>
        </w:rPr>
        <w:t xml:space="preserve">  </w:t>
      </w:r>
      <w:r>
        <w:rPr>
          <w:rFonts w:cs="Times New Roman" w:ascii="Times New Roman" w:hAnsi="Times New Roman"/>
          <w:i/>
          <w:sz w:val="28"/>
          <w:szCs w:val="28"/>
        </w:rPr>
        <w:t xml:space="preserve">Л.И. Бальсиной. Из фонда Ольховского районного музея, 2002 год. </w:t>
      </w:r>
      <w:r>
        <w:rPr>
          <w:rFonts w:cs="Times New Roman" w:ascii="Times New Roman" w:hAnsi="Times New Roman"/>
          <w:sz w:val="28"/>
          <w:szCs w:val="28"/>
        </w:rPr>
        <w:t>Приложение 2,3</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Медицинские работники, жители района делали все возможное и невозможное, чтобы советские бойцы и командиры, поступившие ранеными в госпиталь, возвращались на фронт. Точное количество раненых и больных, прошедших через 23 госпиталя Ольховского района в 1942-1943г.г., практически не поддается вычислению из-за отсутствия документов, либо их архивной недоступности. Несомненно, одно, что через госпитали на территории нашего района прошли десятки тысяч защитников Сталинграда.   </w:t>
      </w:r>
    </w:p>
    <w:p>
      <w:pPr>
        <w:pStyle w:val="Normal"/>
        <w:spacing w:lineRule="auto" w:line="360" w:before="28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7</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Операция «Поиск»</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не всем удалось выжить в стенах госпитальных палат. Имена похороненных в братской могиле солдат Красной Армии, умерших от ран в госпитале №2651, установила в 1960-1970г.г. группа « Поиск» Ольховской средней школы под руководством  учителя истории Сорокиной Т.И. ( </w:t>
      </w:r>
      <w:r>
        <w:rPr>
          <w:rFonts w:eastAsia="Times New Roman" w:cs="Times New Roman" w:ascii="Times New Roman" w:hAnsi="Times New Roman"/>
          <w:i/>
          <w:sz w:val="28"/>
          <w:szCs w:val="28"/>
          <w:lang w:eastAsia="ru-RU"/>
        </w:rPr>
        <w:t>Операция «Поиск», 1972г. Из фонда музея Боевой Славы Ольховской средней школы).</w:t>
      </w:r>
      <w:r>
        <w:rPr>
          <w:rFonts w:eastAsia="Times New Roman" w:cs="Times New Roman" w:ascii="Times New Roman" w:hAnsi="Times New Roman"/>
          <w:sz w:val="28"/>
          <w:szCs w:val="28"/>
          <w:lang w:eastAsia="ru-RU"/>
        </w:rPr>
        <w:t xml:space="preserve"> В школе был создан штаб «Следопыт» под руководством ученицы Конотоповой Наташи. Следопыты школы направили запрос сначала в архив Министерства обороны г. Подольска, а затем в Центральное медицинское управление г. Москвы.</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оисковой работы  штабу удалось установить 27 фамилий солдат, похороненных в 1942-1943г.г. на территории сельского кладбища. Следопыты установили письменную связь со многими семьями, отцы, братья которых участвовали в боях на Сталинградском и Донском фронтах. Многие воины находились на излечении в Ольховском госпитале и умерли от ран.</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беды 9 мая 1971 года в селе Ольховка на сельском кладбище при большом стечении народа был открыт памятник умершим от ран в госпитале №2651. На плитах памятника были выгравированы имена 74 погибших защитников Сталинграда. (Приложение 4)</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и Ольховской школы появилась мемориальная доска: «В этом здании в1942-1943 г.г. располагался эвакогоспиталь№2651». (Приложение 5)</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в школу стали приезжать родные и близкие умерших, привозили горсть родной земли на могилу. Писали и рассказывали учащимся о жизни и героическом пути тех, кто похоронен в братской могиле.(Приложение 6,7)</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8</w:t>
      </w:r>
    </w:p>
    <w:p>
      <w:pPr>
        <w:pStyle w:val="Normal"/>
        <w:spacing w:lineRule="auto" w:line="360" w:before="280" w:after="0"/>
        <w:ind w:firstLine="708"/>
        <w:jc w:val="both"/>
        <w:rPr/>
      </w:pPr>
      <w:r>
        <w:rPr>
          <w:rFonts w:eastAsia="Times New Roman" w:cs="Times New Roman" w:ascii="Times New Roman" w:hAnsi="Times New Roman"/>
          <w:sz w:val="28"/>
          <w:szCs w:val="28"/>
          <w:lang w:eastAsia="ru-RU"/>
        </w:rPr>
        <w:t xml:space="preserve">В 1972 году в школу из г. Архангельска приехала Дворяшина Мира Ивановна, ветеринарный врач Ширшинского района. Он рассказала много интересного о жизни своего отца, погибшего на Сталинградском фронте. В 1972 году в школу поступили новые письма родных из Славянска Донецкой области, из г. Брянска, Лозовой и др. мест. </w:t>
      </w:r>
    </w:p>
    <w:p>
      <w:pPr>
        <w:pStyle w:val="Normal"/>
        <w:tabs>
          <w:tab w:val="clear" w:pos="708"/>
          <w:tab w:val="left" w:pos="930" w:leader="none"/>
        </w:tabs>
        <w:spacing w:lineRule="auto" w:line="360"/>
        <w:rPr>
          <w:rFonts w:ascii="Times New Roman" w:hAnsi="Times New Roman" w:cs="Times New Roman"/>
          <w:i/>
          <w:i/>
          <w:sz w:val="28"/>
          <w:szCs w:val="28"/>
        </w:rPr>
      </w:pPr>
      <w:r>
        <w:rPr>
          <w:rFonts w:cs="Times New Roman" w:ascii="Times New Roman" w:hAnsi="Times New Roman"/>
          <w:sz w:val="28"/>
          <w:szCs w:val="28"/>
        </w:rPr>
        <w:tab/>
        <w:t xml:space="preserve">Сестра  Гурвича Владимира Рувимовича, бойца погибшего под Сталинградом, в своем письме Ольховским следопытам вспоминает о своем брате: «Володя родился 10 декабря 1922 года в Москве. Он рос болезненным мальчиком. Перенес тяжелую форму скарлатины в дошкольном возрасте и это отразилось на его здоровье. Кроме того, у него было плохое зрение, которое несколько ухудшилось с возрастом, так как Володя любил много читать. Но постоянно очков не носил, стеснялся, еще не привык к ним. Он учился хорошо в 122-й школе г. Москвы. С детства Володя был добросовестным и честным. Осенью 1940 г Володю призвали на службу в армию. Служба в армии началась под Ленинградом, там же он поступил учиться в военное училище по специальности – связист, но окончить училище он не успел, началась война. Вскоре полк, в котором служил Володя, перебросили в Сталинград – это уже был 1942 год. Здесь начинались жестокие бои за Сталинград, во время одного из них Володя был тяжело ранен и попал в госпиталь, который размещался в старом здании Ольховской школы.10 октября 1942 Володя скончался от ран. Похоронили его, как и других воинов, умерших в госпитале, в братской могиле на Ольховском кладбище». </w:t>
      </w:r>
      <w:r>
        <w:rPr>
          <w:rFonts w:cs="Times New Roman" w:ascii="Times New Roman" w:hAnsi="Times New Roman"/>
          <w:i/>
          <w:sz w:val="28"/>
          <w:szCs w:val="28"/>
        </w:rPr>
        <w:t xml:space="preserve">(Письмо Гурвич З.Р. 11 мая 1988 года.  </w:t>
      </w:r>
      <w:r>
        <w:rPr>
          <w:rFonts w:cs="Times New Roman" w:ascii="Times New Roman" w:hAnsi="Times New Roman"/>
          <w:sz w:val="28"/>
          <w:szCs w:val="28"/>
        </w:rPr>
        <w:t>Приложение 8</w:t>
      </w:r>
      <w:r>
        <w:rPr>
          <w:rFonts w:cs="Times New Roman" w:ascii="Times New Roman" w:hAnsi="Times New Roman"/>
          <w:i/>
          <w:sz w:val="28"/>
          <w:szCs w:val="28"/>
        </w:rPr>
        <w:t>).</w:t>
      </w:r>
    </w:p>
    <w:p>
      <w:pPr>
        <w:pStyle w:val="Normal"/>
        <w:tabs>
          <w:tab w:val="clear" w:pos="708"/>
          <w:tab w:val="left" w:pos="930" w:leader="none"/>
        </w:tabs>
        <w:spacing w:lineRule="auto" w:line="36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Морозов Федор Михайлович родился в 1900 году. Красноармеец, сражался за Сталинград. Умер от тяжелого ранения в голову, не приходя в сознание в Ольховском госпитале 1942 году. Захоронен в братской могиле на Ольховском кладбище. В 2003 году родственники посетили  место захоронения и встретились с поисковиками. </w:t>
      </w:r>
    </w:p>
    <w:p>
      <w:pPr>
        <w:pStyle w:val="Normal"/>
        <w:tabs>
          <w:tab w:val="clear" w:pos="708"/>
          <w:tab w:val="left" w:pos="930"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9</w:t>
      </w:r>
    </w:p>
    <w:p>
      <w:pPr>
        <w:pStyle w:val="Normal"/>
        <w:tabs>
          <w:tab w:val="clear" w:pos="708"/>
          <w:tab w:val="left" w:pos="930" w:leader="none"/>
        </w:tabs>
        <w:spacing w:lineRule="auto" w:line="360"/>
        <w:rPr>
          <w:rFonts w:ascii="Times New Roman" w:hAnsi="Times New Roman" w:cs="Times New Roman"/>
          <w:i/>
          <w:i/>
          <w:sz w:val="28"/>
          <w:szCs w:val="28"/>
        </w:rPr>
      </w:pPr>
      <w:r>
        <w:rPr>
          <w:rFonts w:cs="Times New Roman" w:ascii="Times New Roman" w:hAnsi="Times New Roman"/>
          <w:sz w:val="28"/>
          <w:szCs w:val="28"/>
        </w:rPr>
        <w:t>Они передали фото Федора Михайловича в школьный музей. (Приложение 9)</w:t>
      </w:r>
    </w:p>
    <w:p>
      <w:pPr>
        <w:pStyle w:val="Normal"/>
        <w:tabs>
          <w:tab w:val="clear" w:pos="708"/>
          <w:tab w:val="left" w:pos="930"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Сын Булаха Ивана Никитовича , Иван Иванович в 2009 году писал: </w:t>
      </w:r>
    </w:p>
    <w:p>
      <w:pPr>
        <w:pStyle w:val="Normal"/>
        <w:tabs>
          <w:tab w:val="clear" w:pos="708"/>
          <w:tab w:val="left" w:pos="93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тец трудился в колхозе, в г. Шостке на военном заводе. Находясь в </w:t>
      </w:r>
    </w:p>
    <w:p>
      <w:pPr>
        <w:pStyle w:val="Normal"/>
        <w:tabs>
          <w:tab w:val="clear" w:pos="708"/>
          <w:tab w:val="left" w:pos="930"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Красной Армии, участвовал в боях возле озера Хасан в 1937-1938 г.г.  В 1939 году от озера Хасан отца отправили на войну в Финляндию, но не довезли, затихло. Добрался отец домой, в село, но мало пробыл и ушел под Сталинград…» </w:t>
      </w:r>
      <w:r>
        <w:rPr>
          <w:rFonts w:cs="Times New Roman" w:ascii="Times New Roman" w:hAnsi="Times New Roman"/>
          <w:i/>
          <w:sz w:val="28"/>
          <w:szCs w:val="28"/>
        </w:rPr>
        <w:t xml:space="preserve">(Письмо Булаха И.И. 2009год. </w:t>
      </w:r>
      <w:r>
        <w:rPr>
          <w:rFonts w:cs="Times New Roman" w:ascii="Times New Roman" w:hAnsi="Times New Roman"/>
          <w:sz w:val="28"/>
          <w:szCs w:val="28"/>
        </w:rPr>
        <w:t>Приложение 10</w:t>
      </w:r>
      <w:r>
        <w:rPr>
          <w:rFonts w:cs="Times New Roman" w:ascii="Times New Roman" w:hAnsi="Times New Roman"/>
          <w:i/>
          <w:sz w:val="28"/>
          <w:szCs w:val="28"/>
        </w:rPr>
        <w:t>)</w:t>
      </w:r>
    </w:p>
    <w:p>
      <w:pPr>
        <w:pStyle w:val="Normal"/>
        <w:tabs>
          <w:tab w:val="clear" w:pos="708"/>
          <w:tab w:val="left" w:pos="93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ab/>
      </w:r>
      <w:r>
        <w:rPr>
          <w:rFonts w:eastAsia="Times New Roman" w:cs="Times New Roman" w:ascii="Times New Roman" w:hAnsi="Times New Roman"/>
          <w:sz w:val="28"/>
          <w:szCs w:val="28"/>
          <w:lang w:eastAsia="ru-RU"/>
        </w:rPr>
        <w:t>В 1973г.г. в адрес школы поступило письмо начальника отдела кадров Центрального военно-медицинского управления Министерства Обороны г. Москвы. В письме сообщались адреса работников госпиталя. В день Победы, 9 мая 1974 года следопыты получили письмо и телеграмму от бывшего начальника госпиталя Цхведиашвили Г.И. Письмо открыло многие страницы истории госпиталя №2651(Приложение 6) ,а в телеграмме говорилось: «Поздравляю Днем Победы. Желаю счастья, здоровья, хорошей учебы, успехов поисковой работе.» (Приложение 11,12)</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на телеграмму штаб решил пригласить бывшего начальника госпиталя в гости.</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74 году следопыты установили новую фамилию погибшего воина Гончарова Александра Дмитриевича. Основанием была копия извещения № ОРХ-2309 от 23 сентября 1973 года. Красные следопыты школы послали письмо в г. Лозовая (Харьковская область) жене комиссара Гончарова и пригласили ее на встречу. Юлия Матвеевна Гончарова приехала вместе с дочерью и  его сестрой. Встреча была очень интересной, теплой и трогательной. Юлия Матвеевна рассказала о школьных и боевых годах комиссара.</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10</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firstLine="708"/>
        <w:jc w:val="both"/>
        <w:rPr/>
      </w:pPr>
      <w:r>
        <w:rPr>
          <w:rFonts w:eastAsia="Times New Roman" w:cs="Times New Roman" w:ascii="Times New Roman" w:hAnsi="Times New Roman"/>
          <w:sz w:val="28"/>
          <w:szCs w:val="28"/>
          <w:lang w:eastAsia="ru-RU"/>
        </w:rPr>
        <w:t>Экспедиционные отряды прошли по местам боев 27 гвардейской, 65 ой Армии Донского фронта, на высоту Гули Королевой (Паньшино), где она погибла и похоронена. Уроки Мужества в школе стали традиционными.</w:t>
        <w:tab/>
        <w:t>Работа по изучению истории Сталинградской продолжается и сейчас. Нынешним следопытам в результате долгой и кропотливой работы удалось установить, что на территории нашего села во время Сталинградской битвы действовало семь госпиталей.</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знав время, место и  номер госпиталя смогли продолжить работу с целью установления списка захороненных на территории сельского кладбища. Работа проходила в несколько этапов. На первом этапе установили, в каких госпиталях находились на излечении  и умерли от ран со списком имен на мемориальной доске. На втором этапе установили еще более 60 человек фамилии, которых не значатся на мемориальной доске.</w:t>
      </w:r>
    </w:p>
    <w:p>
      <w:pPr>
        <w:pStyle w:val="Normal"/>
        <w:spacing w:lineRule="auto" w:line="360" w:before="28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left="3540" w:firstLine="708"/>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28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3 «Парк Победы»</w:t>
      </w:r>
    </w:p>
    <w:p>
      <w:pPr>
        <w:pStyle w:val="Normal"/>
        <w:spacing w:lineRule="auto" w:line="360" w:before="280" w:after="200"/>
        <w:ind w:firstLine="708"/>
        <w:jc w:val="both"/>
        <w:rPr/>
      </w:pPr>
      <w:r>
        <w:rPr>
          <w:rFonts w:cs="Times New Roman" w:ascii="Times New Roman" w:hAnsi="Times New Roman"/>
          <w:sz w:val="28"/>
          <w:szCs w:val="28"/>
        </w:rPr>
        <w:t>В память о героических годах на территории МБОУ «Ольховская СШ» в 2017 году был открыт парк Победы.</w:t>
      </w:r>
      <w:r>
        <w:rPr>
          <w:rFonts w:eastAsia="Times New Roman" w:cs="Times New Roman" w:ascii="Times New Roman" w:hAnsi="Times New Roman"/>
          <w:color w:val="C00000"/>
          <w:kern w:val="2"/>
          <w:sz w:val="28"/>
          <w:szCs w:val="28"/>
          <w:lang w:eastAsia="ru-RU"/>
        </w:rPr>
        <w:t xml:space="preserve"> </w:t>
      </w:r>
      <w:r>
        <w:rPr>
          <w:rFonts w:cs="Times New Roman" w:ascii="Times New Roman" w:hAnsi="Times New Roman"/>
          <w:sz w:val="28"/>
          <w:szCs w:val="28"/>
        </w:rPr>
        <w:t xml:space="preserve">Новый парк в Ольховской средней школе появился на средства гранта, который образовательное учреждение получило в качестве победителя первого регионального конкурса эколого-социальных проектов, приуроченного к Году экологии в России. </w:t>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Парк Победы» высадили на территории рядом со школой 235 саженцев можжевельника, туи, каштана, яблони, липы и других кустарников и деревьев. Возле каждого молодого деревца размещены раскрытые книги памяти с названиями деревьев и именами героев, в честь которых они высажены. Сам парк имеет форму символической звезды, по которой проходит экологическая тропа для проведения экскурсий и «Зелёных уроков».</w:t>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Уроженец Оренбургской области, рядовой 572 стрелкового полка Тимофей Федотович Мирошкин был одним из постояльцев госпиталя и всего несколько дней не дожил до победы под Сталинградом - он умер от последствий тяжелейшего ранения. Активисты Ольховской школы разыскали родственников героя в Оренбурге, Ярославле и Воронеже и пригласили их на торжественное открытие Парка Победы. </w:t>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tab/>
        <w:tab/>
        <w:tab/>
        <w:tab/>
        <w:tab/>
        <w:t>12</w:t>
      </w:r>
    </w:p>
    <w:p>
      <w:pPr>
        <w:pStyle w:val="Normal"/>
        <w:spacing w:lineRule="auto" w:line="360" w:before="280" w:after="200"/>
        <w:ind w:firstLine="708"/>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28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боты, мы соприкоснулись с судьбами людей, стали лучше понимать то трудное для нашей страны время. Мы выяснили, что во время Великой Отечественной войны победа ковалась трудом каждого человека. Самоотверженно приближали её и люди в белых халатах и труженики тыла. Наше село и школа не остались в стороне и внесли свой вклад в достижение великой цели. Данная работа помогла нам понять, что жизнь людей во время Великой Отечественной войны была очень тяжёлой. Это, в первую очередь, воспоминания жителей района, записанные ранее местными краеведами, поисковиками, корреспондентами: Иващенко С.М., Сорокиной Т.И., Чернышевой С.А., Кравцова В.Ю., Кравцовой О.А., Жуковой Т.В. Это материалы Ольховского районного музея, музея боевой славы Ольховской средней школы, историко - краеведческого музея Липовской средней школы. Использовались воспоминания Л.И. Бальсиной, участницы Сталинградской битвы, санитарки ППГ – 60, ВГ – 61. Фильм  «История одного госпиталя» детской студии «Апельсинка».  </w:t>
      </w:r>
    </w:p>
    <w:p>
      <w:pPr>
        <w:pStyle w:val="Normal"/>
        <w:spacing w:lineRule="auto" w:line="360" w:before="280" w:after="200"/>
        <w:ind w:firstLine="708"/>
        <w:jc w:val="both"/>
        <w:rPr>
          <w:rFonts w:ascii="Times New Roman" w:hAnsi="Times New Roman" w:cs="Times New Roman"/>
          <w:b/>
          <w:b/>
          <w:sz w:val="28"/>
          <w:szCs w:val="28"/>
        </w:rPr>
      </w:pPr>
      <w:r>
        <w:rPr>
          <w:rFonts w:cs="Times New Roman" w:ascii="Times New Roman" w:hAnsi="Times New Roman"/>
          <w:b/>
          <w:sz w:val="28"/>
          <w:szCs w:val="28"/>
        </w:rPr>
        <w:t>Итоги проделанной работы позволяют сделать выводы:</w:t>
      </w:r>
    </w:p>
    <w:p>
      <w:pPr>
        <w:pStyle w:val="Normal"/>
        <w:spacing w:lineRule="auto" w:line="360" w:before="280" w:after="2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й тыловой эвакогоспиталь 2651 в годы войны, восстанавливая здоровье раненых и возвращая им боеспособность, внес весомый вклад в дело победы над врагом и реабилитации инвалидов ВОВ.</w:t>
      </w:r>
    </w:p>
    <w:p>
      <w:pPr>
        <w:pStyle w:val="Normal"/>
        <w:spacing w:lineRule="auto" w:line="360" w:before="2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Штаб «Поиск» созданный в 60-е годы  в результате поисковой операции установил многие фамилии солдат, похороненных в 1942-1943 году на территории сельского кладбища. Установлена письменная связь со многими семьями. Ко дню победы в 1971 году был открыт памятник, а в 1972 году на здании школы была открыта мемориальная доска. В 2013-2016 г.г. удалось установить более 60 человек, фамилий которых нет мемориальной доске.</w:t>
      </w:r>
    </w:p>
    <w:p>
      <w:pPr>
        <w:pStyle w:val="Normal"/>
        <w:spacing w:lineRule="auto" w:line="360" w:before="280" w:after="200"/>
        <w:jc w:val="both"/>
        <w:rPr>
          <w:rFonts w:ascii="Times New Roman" w:hAnsi="Times New Roman" w:cs="Times New Roman"/>
          <w:sz w:val="28"/>
          <w:szCs w:val="28"/>
        </w:rPr>
      </w:pPr>
      <w:r>
        <w:rPr>
          <w:rFonts w:cs="Times New Roman" w:ascii="Times New Roman" w:hAnsi="Times New Roman"/>
          <w:sz w:val="28"/>
          <w:szCs w:val="28"/>
        </w:rPr>
        <w:tab/>
        <w:tab/>
        <w:tab/>
        <w:tab/>
        <w:tab/>
        <w:tab/>
        <w:t>13</w:t>
      </w:r>
    </w:p>
    <w:p>
      <w:pPr>
        <w:pStyle w:val="Normal"/>
        <w:spacing w:lineRule="auto" w:line="360" w:before="280" w:after="200"/>
        <w:ind w:firstLine="708"/>
        <w:jc w:val="both"/>
        <w:rPr/>
      </w:pPr>
      <w:r>
        <w:rPr>
          <w:rFonts w:cs="Times New Roman" w:ascii="Times New Roman" w:hAnsi="Times New Roman"/>
          <w:sz w:val="28"/>
          <w:szCs w:val="28"/>
        </w:rPr>
        <w:t>Мы проделали большую работу для достижения своей цели. Она помогла нам по-новому взглянуть на события Великой Отечественной войны, лучше их понять, пропустив через свое сердце. </w:t>
      </w:r>
    </w:p>
    <w:p>
      <w:pPr>
        <w:pStyle w:val="Normal"/>
        <w:tabs>
          <w:tab w:val="clear" w:pos="708"/>
          <w:tab w:val="left" w:pos="930" w:leader="none"/>
        </w:tabs>
        <w:spacing w:lineRule="auto" w:line="360"/>
        <w:rPr>
          <w:rFonts w:ascii="Times New Roman" w:hAnsi="Times New Roman" w:cs="Times New Roman"/>
          <w:sz w:val="28"/>
          <w:szCs w:val="28"/>
        </w:rPr>
      </w:pPr>
      <w:r>
        <w:rPr>
          <w:rFonts w:cs="Times New Roman" w:ascii="Times New Roman" w:hAnsi="Times New Roman"/>
          <w:sz w:val="28"/>
          <w:szCs w:val="28"/>
        </w:rPr>
        <w:tab/>
        <w:t>К сожалению, память людей очень избирательна. Что-то мы помним до конца своих дней, что-то забываем сразу же. Истории и судьбы людей, которые отдали за победу свои жизни, мы не имеем права забыть. Помнить об этом подвиге народа наш долг, наша обязанность.</w:t>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rPr/>
      </w:pPr>
      <w:r>
        <w:rPr>
          <w:rFonts w:cs="Times New Roman" w:ascii="Times New Roman" w:hAnsi="Times New Roman"/>
          <w:b/>
          <w:sz w:val="28"/>
          <w:szCs w:val="28"/>
        </w:rPr>
        <w:tab/>
        <w:tab/>
        <w:tab/>
        <w:tab/>
        <w:tab/>
        <w:tab/>
      </w:r>
      <w:r>
        <w:rPr>
          <w:rFonts w:cs="Times New Roman" w:ascii="Times New Roman" w:hAnsi="Times New Roman"/>
          <w:sz w:val="28"/>
          <w:szCs w:val="28"/>
        </w:rPr>
        <w:t>14</w:t>
      </w:r>
    </w:p>
    <w:p>
      <w:pPr>
        <w:pStyle w:val="Normal"/>
        <w:tabs>
          <w:tab w:val="clear" w:pos="708"/>
          <w:tab w:val="left" w:pos="9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numPr>
          <w:ilvl w:val="0"/>
          <w:numId w:val="2"/>
        </w:numPr>
        <w:spacing w:lineRule="auto" w:line="360" w:before="0" w:after="0"/>
        <w:jc w:val="both"/>
        <w:rPr/>
      </w:pPr>
      <w:r>
        <w:rPr>
          <w:rFonts w:cs="Times New Roman" w:ascii="Times New Roman" w:hAnsi="Times New Roman"/>
          <w:i/>
          <w:sz w:val="28"/>
          <w:szCs w:val="28"/>
        </w:rPr>
        <w:t>Воспоминания</w:t>
      </w:r>
      <w:r>
        <w:rPr>
          <w:rFonts w:cs="Times New Roman" w:ascii="Times New Roman" w:hAnsi="Times New Roman"/>
          <w:sz w:val="28"/>
          <w:szCs w:val="28"/>
        </w:rPr>
        <w:t xml:space="preserve">  </w:t>
      </w:r>
      <w:r>
        <w:rPr>
          <w:rFonts w:cs="Times New Roman" w:ascii="Times New Roman" w:hAnsi="Times New Roman"/>
          <w:i/>
          <w:sz w:val="28"/>
          <w:szCs w:val="28"/>
        </w:rPr>
        <w:t xml:space="preserve">Л.И. Бальсиной. </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з фонда Ольховского районного музея, 2002 год. </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равцов А. Милосердие сильнее войны. «Ольховские вести», 7.05.2005г.,№55</w:t>
      </w:r>
    </w:p>
    <w:p>
      <w:pPr>
        <w:pStyle w:val="Normal"/>
        <w:numPr>
          <w:ilvl w:val="0"/>
          <w:numId w:val="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Операция «Поиск», 1972г. Из фонда музея Боевой Славы Ольховской средней школы.</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фанасенко В. Линия одной жизни. Власть Советов» 1985г</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исьмо Гурвич З.Р. 11 мая 1988 года.  </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исьмо Булаха И.И. 2009год.</w:t>
      </w:r>
    </w:p>
    <w:p>
      <w:pPr>
        <w:pStyle w:val="Normal"/>
        <w:numPr>
          <w:ilvl w:val="0"/>
          <w:numId w:val="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исьмо и телеграмма от бывшего начальника госпиталя Цхведиашвили Г.И</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оминания жителей района, записанные ранее местными краеведами, поисковиками, корреспондентами: Иващенко С.М., Сорокиной Т.И., Чернышевой С.А., Кравцова В.Ю., Кравцовой О.А., Жуковой Т.В.</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Щучкин В.В., Воробьев А.Ф. «Медицинские работники Сталинграда и области в годы Великой Отечественной войны». Волгоград 1995г. с.134)</w:t>
      </w:r>
    </w:p>
    <w:p>
      <w:pPr>
        <w:pStyle w:val="Normal"/>
        <w:numPr>
          <w:ilvl w:val="0"/>
          <w:numId w:val="2"/>
        </w:numPr>
        <w:spacing w:lineRule="auto" w:line="360" w:before="0" w:after="280"/>
        <w:jc w:val="both"/>
        <w:rPr>
          <w:rFonts w:ascii="Times New Roman" w:hAnsi="Times New Roman" w:cs="Times New Roman"/>
          <w:i/>
          <w:i/>
          <w:sz w:val="28"/>
          <w:szCs w:val="28"/>
        </w:rPr>
      </w:pPr>
      <w:r>
        <w:rPr>
          <w:rFonts w:cs="Times New Roman" w:ascii="Times New Roman" w:hAnsi="Times New Roman"/>
          <w:i/>
          <w:sz w:val="28"/>
          <w:szCs w:val="28"/>
        </w:rPr>
        <w:t xml:space="preserve">Фильм  «История одного госпиталя» детской студии «Апельсинка».  </w:t>
      </w:r>
    </w:p>
    <w:p>
      <w:pPr>
        <w:pStyle w:val="Normal"/>
        <w:spacing w:lineRule="auto" w:line="360" w:before="0" w:after="0"/>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0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93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0" w:leader="none"/>
        </w:tabs>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i w:val="false"/>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6:00Z</dcterms:created>
  <dc:creator>ДОМ</dc:creator>
  <dc:description/>
  <cp:keywords/>
  <dc:language>en-US</dc:language>
  <cp:lastModifiedBy>Екатерина</cp:lastModifiedBy>
  <cp:lastPrinted>2018-03-30T13:42:00Z</cp:lastPrinted>
  <dcterms:modified xsi:type="dcterms:W3CDTF">2025-08-12T08:37:00Z</dcterms:modified>
  <cp:revision>42</cp:revision>
  <dc:subject/>
  <dc:title/>
</cp:coreProperties>
</file>