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4 октябр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118-ОД</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ВОЛГО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ВОЛГОГРА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20 сентя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лгоградской области</w:t>
      </w:r>
    </w:p>
    <w:p>
      <w:pPr>
        <w:pStyle w:val="Normal"/>
        <w:widowControl w:val="false"/>
        <w:autoSpaceDE w:val="false"/>
        <w:spacing w:lineRule="auto" w:line="240" w:before="0" w:after="0"/>
        <w:jc w:val="center"/>
        <w:rPr>
          <w:rFonts w:cs="Calibri"/>
        </w:rPr>
      </w:pPr>
      <w:r>
        <w:rPr>
          <w:rFonts w:cs="Calibri"/>
        </w:rPr>
        <w:t>от 11.04.2014 N 62-ОД, от 19.06.2014 N 98-ОД,</w:t>
      </w:r>
    </w:p>
    <w:p>
      <w:pPr>
        <w:pStyle w:val="Normal"/>
        <w:widowControl w:val="false"/>
        <w:autoSpaceDE w:val="false"/>
        <w:spacing w:lineRule="auto" w:line="240" w:before="0" w:after="0"/>
        <w:jc w:val="center"/>
        <w:rPr>
          <w:rFonts w:cs="Calibri"/>
        </w:rPr>
      </w:pPr>
      <w:r>
        <w:rPr>
          <w:rFonts w:cs="Calibri"/>
        </w:rPr>
        <w:t>от 23.12.2014 N 184-ОД, от 12.03.2015 N 26-ОД,</w:t>
      </w:r>
    </w:p>
    <w:p>
      <w:pPr>
        <w:pStyle w:val="Normal"/>
        <w:widowControl w:val="false"/>
        <w:autoSpaceDE w:val="false"/>
        <w:spacing w:lineRule="auto" w:line="240" w:before="0" w:after="0"/>
        <w:jc w:val="center"/>
        <w:rPr>
          <w:rFonts w:cs="Calibri"/>
        </w:rPr>
      </w:pPr>
      <w:r>
        <w:rPr>
          <w:rFonts w:cs="Calibri"/>
        </w:rPr>
        <w:t>от 08.05.2015 N 59-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бщественные отношения, возникающие в сфере образования в Волгоград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с учетом социально-экономических, экологических, демографических, этнокультурных и други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3"/>
      <w:bookmarkEnd w:id="1"/>
      <w:r>
        <w:rPr>
          <w:rFonts w:cs="Calibri"/>
        </w:rPr>
        <w:t>Статья 2. Основные понятия, используемые в настояще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используются основные понятия, предусмотренные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7"/>
      <w:bookmarkEnd w:id="2"/>
      <w:r>
        <w:rPr>
          <w:rFonts w:cs="Calibri"/>
        </w:rPr>
        <w:t>Статья 3. Полномочия Волгоградской областной Думы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Волгоградской областной Думы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принятие законов Волгоградской области и иных нормативных правовых актов, содержащих нормы, регулирующие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контроль за исполнением областного бюджета в части расходов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мер социальной поддержки обучающихся и педагогических работников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5"/>
      <w:bookmarkEnd w:id="3"/>
      <w:r>
        <w:rPr>
          <w:rFonts w:cs="Calibri"/>
        </w:rPr>
        <w:t>Статья 4. Полномочия Губернатора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Губернатора Волгоградской об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определени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утверждение положения о нем;</w:t>
      </w:r>
    </w:p>
    <w:p>
      <w:pPr>
        <w:pStyle w:val="Normal"/>
        <w:widowControl w:val="false"/>
        <w:autoSpaceDE w:val="false"/>
        <w:spacing w:lineRule="auto" w:line="240" w:before="0" w:after="0"/>
        <w:ind w:firstLine="540"/>
        <w:jc w:val="both"/>
        <w:rPr>
          <w:rFonts w:cs="Calibri"/>
        </w:rPr>
      </w:pPr>
      <w:r>
        <w:rPr>
          <w:rFonts w:cs="Calibri"/>
        </w:rPr>
        <w:t>определение исполнительного органа государственной власти Волгоградской области, уполномоченного на осуществление государственного управления образовательными организациями со специальным наименованием "казачий кадетский корпус";</w:t>
      </w:r>
    </w:p>
    <w:p>
      <w:pPr>
        <w:pStyle w:val="Normal"/>
        <w:widowControl w:val="false"/>
        <w:autoSpaceDE w:val="false"/>
        <w:spacing w:lineRule="auto" w:line="240" w:before="0" w:after="0"/>
        <w:ind w:firstLine="540"/>
        <w:jc w:val="both"/>
        <w:rPr>
          <w:rFonts w:cs="Calibri"/>
        </w:rPr>
      </w:pPr>
      <w:r>
        <w:rPr>
          <w:rFonts w:cs="Calibri"/>
        </w:rPr>
        <w:t>назначение руководителя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утверждение порядка установления контрольных цифр приема (в том числе порядок определения общего объема контрольных цифр приема) государственным профессиональным образовательным организациям Волгоградской области, осуществляющим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ind w:firstLine="540"/>
        <w:jc w:val="both"/>
        <w:rPr>
          <w:rFonts w:cs="Calibri"/>
        </w:rPr>
      </w:pPr>
      <w:r>
        <w:rPr>
          <w:rFonts w:cs="Calibri"/>
        </w:rPr>
        <w:t>награждение областными наградами и присвоение почетных званий Волгоградской области в сфере образования;</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предусмотренных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6"/>
      <w:bookmarkEnd w:id="4"/>
      <w:r>
        <w:rPr>
          <w:rFonts w:cs="Calibri"/>
        </w:rPr>
        <w:t>Статья 5. Полномочия Администрации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Администрации Волгоградской области в сфере образования относятс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утверждение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Волгоградской области и традиций российского казачества;</w:t>
      </w:r>
    </w:p>
    <w:p>
      <w:pPr>
        <w:pStyle w:val="Normal"/>
        <w:widowControl w:val="false"/>
        <w:autoSpaceDE w:val="false"/>
        <w:spacing w:lineRule="auto" w:line="240" w:before="0" w:after="0"/>
        <w:ind w:firstLine="540"/>
        <w:jc w:val="both"/>
        <w:rPr>
          <w:rFonts w:cs="Calibri"/>
        </w:rPr>
      </w:pPr>
      <w:r>
        <w:rPr>
          <w:rFonts w:cs="Calibri"/>
        </w:rPr>
        <w:t>создание условий для развития научно-образовательного потенциала государственных профессиональных образовательных организаций Волгоградской области и образовательных организаций высшего образования, находящихся на территории Волгоградской области, в целях обеспечения модернизации и развития системы образования с учетом основных направлений социально-экономического развития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для обучающихся образовательных организаций Волгоградской области премий, грантов, стипендий и денежных поощрений;</w:t>
      </w:r>
    </w:p>
    <w:p>
      <w:pPr>
        <w:pStyle w:val="Normal"/>
        <w:widowControl w:val="false"/>
        <w:autoSpaceDE w:val="false"/>
        <w:spacing w:lineRule="auto" w:line="240" w:before="0" w:after="0"/>
        <w:ind w:firstLine="540"/>
        <w:jc w:val="both"/>
        <w:rPr>
          <w:rFonts w:cs="Calibri"/>
        </w:rPr>
      </w:pPr>
      <w:r>
        <w:rPr>
          <w:rFonts w:cs="Calibri"/>
        </w:rPr>
        <w:t>установление для педагогических работников образовательных организаций, находящихся на территории Волгоградской области, премий, грантов и денежных поощрений;</w:t>
      </w:r>
    </w:p>
    <w:p>
      <w:pPr>
        <w:pStyle w:val="Normal"/>
        <w:widowControl w:val="false"/>
        <w:autoSpaceDE w:val="false"/>
        <w:spacing w:lineRule="auto" w:line="240" w:before="0" w:after="0"/>
        <w:ind w:firstLine="540"/>
        <w:jc w:val="both"/>
        <w:rPr>
          <w:rFonts w:cs="Calibri"/>
        </w:rPr>
      </w:pPr>
      <w:r>
        <w:rPr>
          <w:rFonts w:cs="Calibri"/>
        </w:rPr>
        <w:t>определение системы и порядка оплаты труда работников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порядка назначения государственной академической стипендии, государственной социальной стипендии студентам, обучающимся по очной форме обучени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размера и порядка выплаты педагогическим работникам компенсации за работу по подготовке и проведению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установление порядка бесплатного предоставления специальных учебников и учебных пособий, иной учебной литературы, а также услуг сурдопереводчиков и тифлосурдопереводчиков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государственных программ Волгоградской области в сфере образования;</w:t>
      </w:r>
    </w:p>
    <w:p>
      <w:pPr>
        <w:pStyle w:val="Normal"/>
        <w:widowControl w:val="false"/>
        <w:autoSpaceDE w:val="false"/>
        <w:spacing w:lineRule="auto" w:line="240" w:before="0" w:after="0"/>
        <w:ind w:firstLine="540"/>
        <w:jc w:val="both"/>
        <w:rPr>
          <w:rFonts w:cs="Calibri"/>
        </w:rPr>
      </w:pPr>
      <w:bookmarkStart w:id="5" w:name="Par60"/>
      <w:bookmarkEnd w:id="5"/>
      <w:r>
        <w:rPr>
          <w:rFonts w:cs="Calibri"/>
        </w:rPr>
        <w:t>подготовка проекта областного бюджета в части расходов на образование;</w:t>
      </w:r>
    </w:p>
    <w:p>
      <w:pPr>
        <w:pStyle w:val="Normal"/>
        <w:widowControl w:val="false"/>
        <w:autoSpaceDE w:val="false"/>
        <w:spacing w:lineRule="auto" w:line="240" w:before="0" w:after="0"/>
        <w:ind w:firstLine="540"/>
        <w:jc w:val="both"/>
        <w:rPr>
          <w:rFonts w:cs="Calibri"/>
        </w:rPr>
      </w:pPr>
      <w:bookmarkStart w:id="6" w:name="Par61"/>
      <w:bookmarkEnd w:id="6"/>
      <w:r>
        <w:rPr>
          <w:rFonts w:cs="Calibri"/>
        </w:rPr>
        <w:t>разработка методики расчета и определение областных нормативов, определяемых в соответствии с пунктом 3 части 1 статьи 8 Федерального закона "Об образовании в Российской Федера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общего образования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ние условий для осуществления присмотра и ухода за детьми, содержания детей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bookmarkStart w:id="7" w:name="Par67"/>
      <w:bookmarkEnd w:id="7"/>
      <w:r>
        <w:rPr>
          <w:rFonts w:cs="Calibri"/>
        </w:rPr>
        <w:t>создание специальных условий для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в соответствии с законом об областном бюджет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дополнительного образования детей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дополнительного профессионального образования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среднего размера родительской платы за присмотр и уход за детьми в государственных образовательных организациях и муниципальных образовательных организациях,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порядка обращения за получением компенсации, указанной в части 4 статьи 15 настоящего Закона, и порядка ее выплаты;</w:t>
      </w:r>
    </w:p>
    <w:p>
      <w:pPr>
        <w:pStyle w:val="Normal"/>
        <w:widowControl w:val="false"/>
        <w:autoSpaceDE w:val="false"/>
        <w:spacing w:lineRule="auto" w:line="240" w:before="0" w:after="0"/>
        <w:ind w:firstLine="540"/>
        <w:jc w:val="both"/>
        <w:rPr>
          <w:rFonts w:cs="Calibri"/>
        </w:rPr>
      </w:pPr>
      <w:r>
        <w:rPr>
          <w:rFonts w:cs="Calibri"/>
        </w:rPr>
        <w:t>создание координационных и совещательных органов в сфере образования, в том числе отраслевых и государственно-общественных советов;</w:t>
      </w:r>
    </w:p>
    <w:p>
      <w:pPr>
        <w:pStyle w:val="Normal"/>
        <w:widowControl w:val="false"/>
        <w:autoSpaceDE w:val="false"/>
        <w:spacing w:lineRule="auto" w:line="240" w:before="0" w:after="0"/>
        <w:ind w:firstLine="540"/>
        <w:jc w:val="both"/>
        <w:rPr>
          <w:rFonts w:cs="Calibri"/>
        </w:rPr>
      </w:pPr>
      <w:r>
        <w:rPr>
          <w:rFonts w:cs="Calibri"/>
        </w:rPr>
        <w:t>принятие решения о создании, реорганизации и ликвидации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учреждение образовательных организаций со специальным наименованием "казачий кадетский корпус";</w:t>
      </w:r>
    </w:p>
    <w:p>
      <w:pPr>
        <w:pStyle w:val="Normal"/>
        <w:widowControl w:val="false"/>
        <w:autoSpaceDE w:val="false"/>
        <w:spacing w:lineRule="auto" w:line="240" w:before="0" w:after="0"/>
        <w:ind w:firstLine="540"/>
        <w:jc w:val="both"/>
        <w:rPr>
          <w:rFonts w:cs="Calibri"/>
        </w:rPr>
      </w:pPr>
      <w:r>
        <w:rPr>
          <w:rFonts w:cs="Calibri"/>
        </w:rPr>
        <w:t>обеспечение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нормативов для формирования стипендиального фонда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предусмотренных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85"/>
      <w:bookmarkEnd w:id="8"/>
      <w:r>
        <w:rPr>
          <w:rFonts w:cs="Calibri"/>
        </w:rPr>
        <w:t>Статья 6. Полномочия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управление в сфере образования на территории Волгоградской области осуществля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в порядке, установленном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разрабатывает и реализует региональные программы, государственные программы Волгоградской области, ведомственные целевые программы с учетом региональных социально-экономических, экологических, демографических, этно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обеспечивает открытость и доступность информации о системе образования, в том числе посредством размещения информации на официальном сайт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изует мониторинг системы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ежегодно публикует результаты мониторинга в виде итогового (годового) отчета о состоянии и перспективах развития образования в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бщеобразовательные организации, находящие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казывает содействие лицам, которые проявили выдающиеся способности;</w:t>
      </w:r>
    </w:p>
    <w:p>
      <w:pPr>
        <w:pStyle w:val="Normal"/>
        <w:widowControl w:val="false"/>
        <w:autoSpaceDE w:val="false"/>
        <w:spacing w:lineRule="auto" w:line="240" w:before="0" w:after="0"/>
        <w:ind w:firstLine="540"/>
        <w:jc w:val="both"/>
        <w:rPr>
          <w:rFonts w:cs="Calibri"/>
        </w:rPr>
      </w:pPr>
      <w:r>
        <w:rPr>
          <w:rFonts w:cs="Calibri"/>
        </w:rPr>
        <w:t>создает институциональные, организационные и иные условия для взаимодействия государственных профессиональных образовательных организаций Волгоградской области, органов исполнительной власти Волгоградской области, работодателей и их объединений, в том числе путем создания координационных и совещательных органов, уполномоченных на осуществление государственно-общественного управления в сфере среднего профессионального образования, общественной и общественно-профессиональной аккредитации;</w:t>
      </w:r>
    </w:p>
    <w:p>
      <w:pPr>
        <w:pStyle w:val="Normal"/>
        <w:widowControl w:val="false"/>
        <w:autoSpaceDE w:val="false"/>
        <w:spacing w:lineRule="auto" w:line="240" w:before="0" w:after="0"/>
        <w:ind w:firstLine="540"/>
        <w:jc w:val="both"/>
        <w:rPr>
          <w:rFonts w:cs="Calibri"/>
        </w:rPr>
      </w:pPr>
      <w:r>
        <w:rPr>
          <w:rFonts w:cs="Calibri"/>
        </w:rPr>
        <w:t>осуществляет информационное обеспечение образовательных организаций, находящихся на территории Волгоградской области, с использованием научно-педагогического потенциала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ует подготовку, переподготовку и повышение квалификации педагогических работников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ает перечень региональных инновационных площадок;</w:t>
      </w:r>
    </w:p>
    <w:p>
      <w:pPr>
        <w:pStyle w:val="Normal"/>
        <w:widowControl w:val="false"/>
        <w:autoSpaceDE w:val="false"/>
        <w:spacing w:lineRule="auto" w:line="240" w:before="0" w:after="0"/>
        <w:ind w:firstLine="540"/>
        <w:jc w:val="both"/>
        <w:rPr>
          <w:rFonts w:cs="Calibri"/>
        </w:rPr>
      </w:pPr>
      <w:r>
        <w:rPr>
          <w:rFonts w:cs="Calibri"/>
        </w:rPr>
        <w:t>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t>определяет порядок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обеспечивает межрегиональное сотрудничество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организации обучения на дому детей-инвалидов и детей, нуждающихся в длительном лечении, а также компенсации затрат родителей (законных представителей) на эти цели;</w:t>
      </w:r>
    </w:p>
    <w:p>
      <w:pPr>
        <w:pStyle w:val="Normal"/>
        <w:widowControl w:val="false"/>
        <w:autoSpaceDE w:val="false"/>
        <w:spacing w:lineRule="auto" w:line="240" w:before="0" w:after="0"/>
        <w:ind w:firstLine="540"/>
        <w:jc w:val="both"/>
        <w:rPr>
          <w:rFonts w:cs="Calibri"/>
        </w:rPr>
      </w:pPr>
      <w:r>
        <w:rPr>
          <w:rFonts w:cs="Calibri"/>
        </w:rPr>
        <w:t>осуществляет внутренний финансовый контроль и внутренний финансовый аудит;</w:t>
      </w:r>
    </w:p>
    <w:p>
      <w:pPr>
        <w:pStyle w:val="Normal"/>
        <w:widowControl w:val="false"/>
        <w:autoSpaceDE w:val="false"/>
        <w:spacing w:lineRule="auto" w:line="240" w:before="0" w:after="0"/>
        <w:ind w:firstLine="540"/>
        <w:jc w:val="both"/>
        <w:rPr>
          <w:rFonts w:cs="Calibri"/>
        </w:rPr>
      </w:pPr>
      <w:r>
        <w:rPr>
          <w:rFonts w:cs="Calibri"/>
        </w:rPr>
        <w:t>организует проведение аттестации педагогических работников государственных образовательных организаций Волгоградской области, муниципальных и част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ет государственную экзаменационную комиссию для проведения государственной итоговой аттестации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беспечивает раннее выявление детей с ограниченными возможностями здоровья и организацию их психолого-медико-педагогического обследования и коррекции;</w:t>
      </w:r>
    </w:p>
    <w:p>
      <w:pPr>
        <w:pStyle w:val="Normal"/>
        <w:widowControl w:val="false"/>
        <w:autoSpaceDE w:val="false"/>
        <w:spacing w:lineRule="auto" w:line="240" w:before="0" w:after="0"/>
        <w:ind w:firstLine="540"/>
        <w:jc w:val="both"/>
        <w:rPr>
          <w:rFonts w:cs="Calibri"/>
        </w:rPr>
      </w:pPr>
      <w:r>
        <w:rPr>
          <w:rFonts w:cs="Calibri"/>
        </w:rPr>
        <w:t>устанавливает порядок обеспечения методической, психолого-педагогической, диагностической и консультативной помощью родителей (законных представителей) несовершеннолетних обучающихся, обеспечивающих получение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создает координационные и совещательные органы в сфере образования, в том числе отраслевые, государственно-общественные советы;</w:t>
      </w:r>
    </w:p>
    <w:p>
      <w:pPr>
        <w:pStyle w:val="Normal"/>
        <w:widowControl w:val="false"/>
        <w:autoSpaceDE w:val="false"/>
        <w:spacing w:lineRule="auto" w:line="240" w:before="0" w:after="0"/>
        <w:ind w:firstLine="540"/>
        <w:jc w:val="both"/>
        <w:rPr>
          <w:rFonts w:cs="Calibri"/>
        </w:rPr>
      </w:pPr>
      <w:r>
        <w:rPr>
          <w:rFonts w:cs="Calibri"/>
        </w:rPr>
        <w:t>устанавливает порядок проведения оценки последствий принятия решения о реорганизации или ликвидации государственных образовательных организаций Волгоградской области и муниципальных образовательных организаций, включая критерии этой оценки (по типам данных образовательных организаций) и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государственных образовательных организаций Волгоградской области и муниципальных образовательных организаций Волгоград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существляет лицензирование образовательной деятельности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ую аккредитацию образовательной деятельности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фере образования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0"/>
      <w:bookmarkEnd w:id="9"/>
      <w:r>
        <w:rPr>
          <w:rFonts w:cs="Calibri"/>
        </w:rPr>
        <w:t>Статья 7. Государственно-общественные органы управления образованием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государственной власти Волгоградской области принимаются меры по организации и развитию в Волгоградской области государственно-обще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Участие общественности, общественных и профессиональных организаций в управлении образованием осуществляется через государственно-общественные органы управления образованием, к которым относятся:</w:t>
      </w:r>
    </w:p>
    <w:p>
      <w:pPr>
        <w:pStyle w:val="Normal"/>
        <w:widowControl w:val="false"/>
        <w:autoSpaceDE w:val="false"/>
        <w:spacing w:lineRule="auto" w:line="240" w:before="0" w:after="0"/>
        <w:ind w:firstLine="540"/>
        <w:jc w:val="both"/>
        <w:rPr>
          <w:rFonts w:cs="Calibri"/>
        </w:rPr>
      </w:pPr>
      <w:r>
        <w:rPr>
          <w:rFonts w:cs="Calibri"/>
        </w:rPr>
        <w:t>координационные и совещательные органы, создаваемые органами государственной власти Волгоградской области и органами местного само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временные, постоянно действующие областные, в том числе отраслевые, государственно-общественные советы;</w:t>
      </w:r>
    </w:p>
    <w:p>
      <w:pPr>
        <w:pStyle w:val="Normal"/>
        <w:widowControl w:val="false"/>
        <w:autoSpaceDE w:val="false"/>
        <w:spacing w:lineRule="auto" w:line="240" w:before="0" w:after="0"/>
        <w:ind w:firstLine="540"/>
        <w:jc w:val="both"/>
        <w:rPr>
          <w:rFonts w:cs="Calibri"/>
        </w:rPr>
      </w:pPr>
      <w:r>
        <w:rPr>
          <w:rFonts w:cs="Calibri"/>
        </w:rPr>
        <w:t>советы ректоров образовательных организаций высшего образования, руководителей профессиональных образовательных организаций, руководителей образовательных организаций иных типов;</w:t>
      </w:r>
    </w:p>
    <w:p>
      <w:pPr>
        <w:pStyle w:val="Normal"/>
        <w:widowControl w:val="false"/>
        <w:autoSpaceDE w:val="false"/>
        <w:spacing w:lineRule="auto" w:line="240" w:before="0" w:after="0"/>
        <w:ind w:firstLine="540"/>
        <w:jc w:val="both"/>
        <w:rPr>
          <w:rFonts w:cs="Calibri"/>
        </w:rPr>
      </w:pPr>
      <w:r>
        <w:rPr>
          <w:rFonts w:cs="Calibri"/>
        </w:rPr>
        <w:t>родительские комитет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иные органы общественного управления образованием;</w:t>
      </w:r>
    </w:p>
    <w:p>
      <w:pPr>
        <w:pStyle w:val="Normal"/>
        <w:widowControl w:val="false"/>
        <w:autoSpaceDE w:val="false"/>
        <w:spacing w:lineRule="auto" w:line="240" w:before="0" w:after="0"/>
        <w:ind w:firstLine="540"/>
        <w:jc w:val="both"/>
        <w:rPr>
          <w:rFonts w:cs="Calibri"/>
        </w:rPr>
      </w:pPr>
      <w:r>
        <w:rPr>
          <w:rFonts w:cs="Calibri"/>
        </w:rPr>
        <w:t>иные органы государственно-общественного управления образованием, создаваемые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лномочия государственно-общественных органов управления образованием в Волгоградской области определяются положениями, утверждаемыми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2"/>
      <w:bookmarkEnd w:id="10"/>
      <w:r>
        <w:rPr>
          <w:rFonts w:cs="Calibri"/>
        </w:rPr>
        <w:t>Статья 8. Основы системы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олгоградской области является частью системы образования Российской Федерации и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государственное управление в сфере образования, и подведомственных им организаций, объединений юридических лиц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2. В Волгоградской области образовательные программы реализуются образовательными организациями различных организационно-правовых форм, типов, а в случаях, установленных федеральным законодательств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реализуются образовательными организациями, находящимися на территории Волгоградской области,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Инфраструктуру в системе образования Волгоградской области составляют:</w:t>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муницип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научные организации;</w:t>
      </w:r>
    </w:p>
    <w:p>
      <w:pPr>
        <w:pStyle w:val="Normal"/>
        <w:widowControl w:val="false"/>
        <w:autoSpaceDE w:val="false"/>
        <w:spacing w:lineRule="auto" w:line="240" w:before="0" w:after="0"/>
        <w:ind w:firstLine="540"/>
        <w:jc w:val="both"/>
        <w:rPr>
          <w:rFonts w:cs="Calibri"/>
        </w:rPr>
      </w:pPr>
      <w:r>
        <w:rPr>
          <w:rFonts w:cs="Calibri"/>
        </w:rPr>
        <w:t>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лечение, оздоровление и (или) отдых;</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иные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В инфраструктуру в системе образования Волгоградской области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Normal"/>
        <w:widowControl w:val="false"/>
        <w:autoSpaceDE w:val="false"/>
        <w:spacing w:lineRule="auto" w:line="240" w:before="0" w:after="0"/>
        <w:ind w:firstLine="540"/>
        <w:jc w:val="both"/>
        <w:rPr>
          <w:rFonts w:cs="Calibri"/>
        </w:rPr>
      </w:pPr>
      <w:r>
        <w:rPr>
          <w:rFonts w:cs="Calibri"/>
        </w:rPr>
        <w:t>3.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по обеспечению качества и развития содержания образования в системе образования Волгоградской област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создают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Учебно-методические объединения Волгоградской области осуществляют свою деятельность в соответствии с положениями, утверждаемым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4. Система образования Волгоград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t>5. Наряду с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иные исполнительные органы государственной власти Волгоградской области могут реализовывать образовательные программы в государственных образовательных организациях, учредителями которых они являются.</w:t>
      </w:r>
    </w:p>
    <w:p>
      <w:pPr>
        <w:pStyle w:val="Normal"/>
        <w:widowControl w:val="false"/>
        <w:autoSpaceDE w:val="false"/>
        <w:spacing w:lineRule="auto" w:line="240" w:before="0" w:after="0"/>
        <w:jc w:val="both"/>
        <w:rPr>
          <w:rFonts w:cs="Calibri"/>
        </w:rPr>
      </w:pPr>
      <w:r>
        <w:rPr>
          <w:rFonts w:cs="Calibri"/>
        </w:rPr>
        <w:t>(часть 5 в ред. Закона Волгоградской области от 11.04.2014 N 62-ОД)</w:t>
      </w:r>
    </w:p>
    <w:p>
      <w:pPr>
        <w:pStyle w:val="Normal"/>
        <w:widowControl w:val="false"/>
        <w:autoSpaceDE w:val="false"/>
        <w:spacing w:lineRule="auto" w:line="240" w:before="0" w:after="0"/>
        <w:ind w:firstLine="540"/>
        <w:jc w:val="both"/>
        <w:rPr>
          <w:rFonts w:cs="Calibri"/>
        </w:rPr>
      </w:pPr>
      <w:r>
        <w:rPr>
          <w:rFonts w:cs="Calibri"/>
        </w:rPr>
        <w:t>6. Этнокультурные особенности и традиции российского казачества являются составной частью системы образования Волгоградской области. Общеобразовательным организациям системы образования Волгоградской области, образовательные программы которых могут быть интегрированы с программами, имеющими цель подготовки обучающихся к военной или иной государственной службе, в том числе к государственной службе российского казачества, с учетом этнокультурных особенностей и традиции российского казачества могут быть присвоены специальные наименования, включающие термин "казачий кадетский корпус". На указанные образовательные организации вне зависимости от их ведомственной принадлежности в полном объеме распространяются меры государственной поддержки, развития образования и социальные гарантии, в том числе предусмотренные федеральными государственными программ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56"/>
      <w:bookmarkEnd w:id="11"/>
      <w:r>
        <w:rPr>
          <w:rFonts w:cs="Calibri"/>
        </w:rPr>
        <w:t>Статья 9. Принципы развития системы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системы образования Волгоградской обла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обеспечение наилучших интересов детей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доступность качественного образования в различных организациях, осуществляющих образовательную деятельность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widowControl w:val="false"/>
        <w:autoSpaceDE w:val="false"/>
        <w:spacing w:lineRule="auto" w:line="240" w:before="0" w:after="0"/>
        <w:ind w:firstLine="540"/>
        <w:jc w:val="both"/>
        <w:rPr>
          <w:rFonts w:cs="Calibri"/>
        </w:rPr>
      </w:pPr>
      <w:r>
        <w:rPr>
          <w:rFonts w:cs="Calibri"/>
        </w:rPr>
        <w:t>обеспечение единства федерального, регионального и муниципаль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защита и развитие этнокультурных особенностей и традиций народов, проживающих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информационная открытость и публичная отчетность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67"/>
      <w:bookmarkEnd w:id="12"/>
      <w:r>
        <w:rPr>
          <w:rFonts w:cs="Calibri"/>
        </w:rPr>
        <w:t>Статья 10. Региональная программа развития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целью развития образования в Волгоградской области, обеспечения прав и гарантий получения качественного образования на территории Волгоградской области разрабатывается и реализуется региональная программа развития образования.</w:t>
      </w:r>
    </w:p>
    <w:p>
      <w:pPr>
        <w:pStyle w:val="Normal"/>
        <w:widowControl w:val="false"/>
        <w:autoSpaceDE w:val="false"/>
        <w:spacing w:lineRule="auto" w:line="240" w:before="0" w:after="0"/>
        <w:ind w:firstLine="540"/>
        <w:jc w:val="both"/>
        <w:rPr>
          <w:rFonts w:cs="Calibri"/>
        </w:rPr>
      </w:pPr>
      <w:r>
        <w:rPr>
          <w:rFonts w:cs="Calibri"/>
        </w:rPr>
        <w:t>2. Региональная программа развития образования определяет меры по развитию системы образования Волгоградской области, разрабатывается на среднесрочный либо долгосрочный период, реализуется на принципах межведомственного взаимодействия, а также государственно-частного партнерства и утверждается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Объем финансирования региональной программы развития образования утверждается ежегодно при принятии закона Волгоградской области об областном бюджете на соответствующи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74"/>
      <w:bookmarkEnd w:id="13"/>
      <w:r>
        <w:rPr>
          <w:rFonts w:cs="Calibri"/>
        </w:rPr>
        <w:t>Статья 11. Инновационная деятельность в сфере образовани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76"/>
      <w:bookmarkEnd w:id="14"/>
      <w:r>
        <w:rPr>
          <w:rFonts w:cs="Calibri"/>
        </w:rPr>
        <w:t>1. Инновационная деятельность осуществляется в Волгоград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абзаце первом настоящей части, реализующие таки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widowControl w:val="false"/>
        <w:autoSpaceDE w:val="false"/>
        <w:spacing w:lineRule="auto" w:line="240" w:before="0" w:after="0"/>
        <w:ind w:firstLine="540"/>
        <w:jc w:val="both"/>
        <w:rPr>
          <w:rFonts w:cs="Calibri"/>
        </w:rPr>
      </w:pPr>
      <w:r>
        <w:rPr>
          <w:rFonts w:cs="Calibri"/>
        </w:rPr>
        <w:t>3.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81"/>
      <w:bookmarkEnd w:id="15"/>
      <w:r>
        <w:rPr>
          <w:rFonts w:cs="Calibri"/>
        </w:rPr>
        <w:t>Статья 12. Информационная открытость. Мониторинг в системе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беспечивает открытость и доступность информации о системе образования, в том числе посредством размещения информации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беспечивает осуществление мониторинга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3. Результаты мониторинга в виде итогового годового отчета о состоянии и перспективах развития образования в Волгоградской области ежегодно публикуются на официальном сайт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87"/>
      <w:bookmarkEnd w:id="16"/>
      <w:r>
        <w:rPr>
          <w:rFonts w:cs="Calibri"/>
        </w:rPr>
        <w:t>Статья 13. Социальные гарантии граждан в системе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социальные гарантии отдельных категорий граждан в системе образования Волгоградской области устанавливаются и обеспечиваются в соответствии с федеральным законодательством, нормативными правовыми актами Волгоградской области и уставо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уководители организаций, осуществляющих образовательную деятельность и находящихся на территории Волгоградской области, содействуют педагогическим работникам в реализации их права на повышение квалификации не реже чем один раз в три год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аботники организаций, осуществляющих образовательную деятельность и находящихся на территории Волгоградской области, проходят предварительные и периодические медицинские осмотры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4. Педагогическим работникам организаций, осуществляющих образовательную деятельность и находящихся на территории Волгоградской области, предоставляется право на бесплатное пользование фондами государственных и муниципальных библиотек, находящихс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94"/>
      <w:bookmarkEnd w:id="17"/>
      <w:r>
        <w:rPr>
          <w:rFonts w:cs="Calibri"/>
        </w:rPr>
        <w:t>Статья 14. Меры по охране жизни и здоровья обучающихся и педагогических работников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и находящихся на территории Волгоградской области, создаются условия для охраны жизни и здоровья обучающихся.</w:t>
      </w:r>
    </w:p>
    <w:p>
      <w:pPr>
        <w:pStyle w:val="Normal"/>
        <w:widowControl w:val="false"/>
        <w:autoSpaceDE w:val="false"/>
        <w:spacing w:lineRule="auto" w:line="240" w:before="0" w:after="0"/>
        <w:ind w:firstLine="540"/>
        <w:jc w:val="both"/>
        <w:rPr>
          <w:rFonts w:cs="Calibri"/>
        </w:rPr>
      </w:pPr>
      <w:r>
        <w:rPr>
          <w:rFonts w:cs="Calibri"/>
        </w:rPr>
        <w:t>2. В целях охраны здоровья обучающихся организации, осуществляющие образовательную деятельность и находящиеся на территории Волгоградской области, предусматривают обязательное создание условий для получения горячего питания и медицинского обеспечения и соблюдение санитарных и противопожарных норм и правил.</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23.12.2014 N 184-ОД)</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и находящиеся на территории Волгоградской области, самостоятельно принимают меры по внедрению здоровьесберегающих педагогических технологий, формированию здоровой среды и воспитанию культуры здоровья.</w:t>
      </w:r>
    </w:p>
    <w:p>
      <w:pPr>
        <w:pStyle w:val="Normal"/>
        <w:widowControl w:val="false"/>
        <w:autoSpaceDE w:val="false"/>
        <w:spacing w:lineRule="auto" w:line="240" w:before="0" w:after="0"/>
        <w:ind w:firstLine="540"/>
        <w:jc w:val="both"/>
        <w:rPr>
          <w:rFonts w:cs="Calibri"/>
        </w:rPr>
      </w:pPr>
      <w:r>
        <w:rPr>
          <w:rFonts w:cs="Calibri"/>
        </w:rPr>
        <w:t>4. При понижении или повышении температуры в учебном помещении соответственно ниже или выше установленной санитарными нормами занятия отменяются (приостанавливаются) соответствующими органами, осуществляющими управление в сфере образования, либо по их решению организациями, осуществляющими образовательную деятельность и находящими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и находящиеся на территории Волгоградской области, на своей территории обеспечивают запрет на курение табака,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а также профилактику табакокурения, алкоголизма и наркомании среди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03"/>
      <w:bookmarkEnd w:id="18"/>
      <w:r>
        <w:rPr>
          <w:rFonts w:cs="Calibri"/>
        </w:rPr>
        <w:t>Статья 15. Меры социальной поддержки обучающихся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льгот (оплата проживания в общежитии, питание, проезд, расходы на одежду (обмундирование), учебные принадлежности, оздоровительные мероприятия, бытовые услуги).</w:t>
      </w:r>
    </w:p>
    <w:p>
      <w:pPr>
        <w:pStyle w:val="Normal"/>
        <w:widowControl w:val="false"/>
        <w:autoSpaceDE w:val="false"/>
        <w:spacing w:lineRule="auto" w:line="240" w:before="0" w:after="0"/>
        <w:ind w:firstLine="540"/>
        <w:jc w:val="both"/>
        <w:rPr>
          <w:rFonts w:cs="Calibri"/>
        </w:rPr>
      </w:pPr>
      <w:r>
        <w:rPr>
          <w:rFonts w:cs="Calibri"/>
        </w:rPr>
        <w:t>2. В целях поощрения лиц, проявивших выдающиеся способности, на территории Волгоградской области устанавливаются меры социальной поддержки в форме выплаты премий, грантов, стипендий Администрации Волгоградской области и денежных поощрени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В течение учебного периода обучающимся общеобразовательных организаций старше семи лет, обучающимся по очной форме обучения в профессиональных образовательных организациях и образовательных организациях высшего образования, а также обучающимся с ограниченными возможностями здоровья старше семи лет предоставляются льготы по оплате проезда на железнодорожном транспорте пригородного сообщения в случаях и порядке, установленном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bookmarkStart w:id="19" w:name="Par210"/>
      <w:bookmarkEnd w:id="19"/>
      <w:r>
        <w:rPr>
          <w:rFonts w:cs="Calibri"/>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остановлением Администрации Волгоградской области, но не менее 20 процентов среднего размера родительской платы за присмотр и уход за детьми в государственных образовательных организациях, находящихся на территории Волгоградской области, и муниципальных образовательных организациях на первого ребенка, не менее 50 процентов размера такой платы на второго ребенка и не менее 70 процентов размера такой платы на третьего ребенка и последующих дете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13"/>
      <w:bookmarkEnd w:id="20"/>
      <w:r>
        <w:rPr>
          <w:rFonts w:cs="Calibri"/>
        </w:rPr>
        <w:t>Статья 16. Организация получения образования обучающимися с ограниченными возможностями здоровья, детьми-инвалидами, обучающимися, нуждающимися в длительном ле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учающихся, осваивающих основные общеобразовательные программы и нуждающихся в длительном лечении, обучение организовывается образовательными организациями, находящимися на территории Волгоградской области,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регламентации и оформления отношений государственной образовательной организации Волгоградской области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станавлива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Для детей с ограниченными возможностями здоровья органами государственной власти Волгоградской области создаются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 Направление детей в организации, осуществляющие образовательную деятельность по адаптированным основным общеобразовательным программам (классы, группы), и перевод обучающихся из организации, осуществляющей образовательную деятельность по адаптированным основным общеобразовательным программам, в другую образовательную организацию производится органами, осуществляющими управление в сфере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Адаптированные образовательные программы для обучающихся с ограниченными возможностями здоровья разрабатываются образовательной организацией на базе основных общеобразовательных программ с учетом особенностей психофизического развития и индивидуальных возможностей обучающихс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указанных обучающихся.</w:t>
      </w:r>
    </w:p>
    <w:p>
      <w:pPr>
        <w:pStyle w:val="Normal"/>
        <w:widowControl w:val="false"/>
        <w:autoSpaceDE w:val="false"/>
        <w:spacing w:lineRule="auto" w:line="240" w:before="0" w:after="0"/>
        <w:ind w:firstLine="540"/>
        <w:jc w:val="both"/>
        <w:rPr>
          <w:rFonts w:cs="Calibri"/>
        </w:rPr>
      </w:pPr>
      <w:r>
        <w:rPr>
          <w:rFonts w:cs="Calibri"/>
        </w:rPr>
        <w:t>6. Обучение детей-инвалидов, не имеющих по состоянию здоровья возможности обучаться в общеобразовательных организациях, находящихся на территории Волгоградской области, осуществляется по основным общеобразовательным программам в форме индивидуального обучения на дому, в том числе с использованием дистанционных образовательных технологий и электронного обучения, и является расходным обяз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Дистанционное обучение детей-инвалидов осуществляют:</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расположенные на территории Волгоградской области, определенные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в качестве центров дистанционного образования детей-инвалидов;</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щеобразовательные организации, определенные органами местного самоуправления муниципальных районов и городских округов Волгоградской области, осуществляющими управление в сфере образования, в качестве опорных школ для участия в мероприятиях по организации дистанционного обучения детей-инвалидов.</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7. Государственными профессиональными образовательными организациями Волгоградской области, а также организациями, осуществляющими образовательную деятельность по основным программам профессионального обучения, создаются специальные условия для получения образова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32"/>
      <w:bookmarkEnd w:id="21"/>
      <w:r>
        <w:rPr>
          <w:rFonts w:cs="Calibri"/>
        </w:rPr>
        <w:t>Статья 17. Дополнительные меры по реализации прав граждан на инклюзивное образование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инклюзивного образования в Волгоградской области включает в себя учебный план, программы по коррекционной и развивающей работе, образовательные программы, адаптированные для детей с ограниченными возможностями здоровья, педагогические приемы и методы, учитывающие особенности развития детей с ограниченными возможностями здоровья, способы их реализации, а также мероприятия, направленные на воспитание и социализацию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Инклюзивное образование детей с ограниченными возможностями здоровья в Волгоградской области может быть обеспечено в организациях, осуществляющих образовательную деятельность, как совместно с другими обучающимися, так и в отдельных классах (группах) для участия в мероприятиях, направленных на воспитание, развитие и социализацию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озможно на определенное время объединение детей с ограниченными возможностями здоровья, обучающихся индивидуально на дому, с детьми, не имеющими нарушений в развитии, для участия в мероприятиях при сопровождении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3. Формы и методы осуществления инклюзивного образования, а также создание специальных условий для обучения и воспитания детей с ограниченными возможностями здоровья могут устанавливаться психолого-медико-педагогическим консилиумом образовательной организации, находящейся на территории Волгоградской области, исходя из потребностей и особенностей развития детей с ограниченными возможностями здоровья при непосредственном участи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организации деятельности психолого-медико-педагогического консилиума определяется локальными нормативными актами образовательной организации, находящейс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0"/>
      <w:bookmarkEnd w:id="22"/>
      <w:r>
        <w:rPr>
          <w:rFonts w:cs="Calibri"/>
        </w:rPr>
        <w:t>Статья 18. Особенности получения образования лицами, проявившими выдающиеся способност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выявления и поддержки лиц, проявивших выдающиеся способност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Normal"/>
        <w:widowControl w:val="false"/>
        <w:autoSpaceDE w:val="false"/>
        <w:spacing w:lineRule="auto" w:line="240" w:before="0" w:after="0"/>
        <w:ind w:firstLine="540"/>
        <w:jc w:val="both"/>
        <w:rPr>
          <w:rFonts w:cs="Calibri"/>
        </w:rPr>
      </w:pPr>
      <w:r>
        <w:rPr>
          <w:rFonts w:cs="Calibri"/>
        </w:rPr>
        <w:t>3. Для лиц, проявивших выдающиеся способности, Администрацией Волгоградской области устанавливаются меры стимулир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4. В целях выявления и поддержки лиц, проявивших выдающиеся способности, а также лиц, добившихся успехов в учебной, научной (научно-исследовательской), творческой, физкультурно-спортивной деятельности, в государственных образовательных организациях Волгоградской области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рядок комплектования указанных образовательных организаций обучающимися устанавлива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с учетом уровня и направленности реализуемых образовательными организациями, находящимися на территории Волгоградской области,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49"/>
      <w:bookmarkEnd w:id="23"/>
      <w:r>
        <w:rPr>
          <w:rFonts w:cs="Calibri"/>
        </w:rPr>
        <w:t>Статья 19. Меры социальной поддержки педагогических работников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и руководители государственных и муниципальных образовательных организаций Волгоградской области, проживающие и работающие в сельских населенных пунктах, рабочих поселках (поселках городского типа), а также проживающие в городах (городских поселениях) Волгоградской области и работающие в сельской местности, рабочих поселках (поселках городского типа) на территории Волгоградской обла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м Волгоградской области и обеспечиваю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2. В целях развития творческого потенциала педагогических коллективов, поощрения талантливых работников образовательных организаций, находящихся на территории Волгоградской области, поддержки обучающихся в соответствии с законодательством Волгоградской области учреждаются областные грамоты, премии и гранты.</w:t>
      </w:r>
    </w:p>
    <w:p>
      <w:pPr>
        <w:pStyle w:val="Normal"/>
        <w:widowControl w:val="false"/>
        <w:autoSpaceDE w:val="false"/>
        <w:spacing w:lineRule="auto" w:line="240" w:before="0" w:after="0"/>
        <w:ind w:firstLine="540"/>
        <w:jc w:val="both"/>
        <w:rPr>
          <w:rFonts w:cs="Calibri"/>
        </w:rPr>
      </w:pPr>
      <w:r>
        <w:rPr>
          <w:rFonts w:cs="Calibri"/>
        </w:rPr>
        <w:t>3. Молодым специалистам, работающим в государственных образовательных организациях Волгоградской области и муниципальных образовательных организациях, расположенных в сельских поселениях и рабочих поселках Волгоградской области, обеспечивается предоставление государственных социальных гарантий в соответствии с установленными законом Волгоградской области условиями и порядком их предо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5"/>
      <w:bookmarkEnd w:id="24"/>
      <w:r>
        <w:rPr>
          <w:rFonts w:cs="Calibri"/>
        </w:rPr>
        <w:t>Статья 20. Обще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Волгоградской области создается и действует сеть дошкольных образовательных организаций, реализующих образовательные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Дошкольное образование может предоставляться в группах семейного типа при муниципальных дошкольных образовательных организациях, в дошкольных группах кратковременного пребывания в государственных и муниципальных образовательных организациях и иных организациях, осуществляющих образовательную деятельность,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3. Организация образовательной деятельности по образовательным программам начального общего, основного общего и среднего общего образования в Волгоградской области осуществляется в государственных, муниципальных и частных общеобразовательных организациях, находящихся на территории Волгоградской области, в соответствии с Федеральным законом "Об образовании в Российской Федерации" и является основным звеном системы непрерывного образования. Всем жителям Волгоградской области предоставляется возможность реализовать гарантированное государством право на получение бесплатного общего образования в пределах федеральных государственных образовате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61"/>
      <w:bookmarkEnd w:id="25"/>
      <w:r>
        <w:rPr>
          <w:rFonts w:cs="Calibri"/>
        </w:rPr>
        <w:t>Статья 21. Дополните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Дополнительное образование детей и взрослых в Волгоградской области осуществляется образовательными организациями посредством реализации дополнительных общеобразовательных программ: общеразвивающих и предпрофессиональных.</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в Волгоградской области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условиям профессиональной деятельности и социальной среды и осуществляется государственными, муниципальными и частными образовательными организациями, находящимися на территории Волгоградской област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67"/>
      <w:bookmarkEnd w:id="26"/>
      <w:r>
        <w:rPr>
          <w:rFonts w:cs="Calibri"/>
        </w:rPr>
        <w:t>Статья 2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и муниципальные образовательные организации при наличии соответствующей лицензии могут осуществлять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 при условии обеспечения прав на получение общего образования соответствующего уровня всех граждан, проживающих на территории, за которой закреплена указанная образовательная организация, в том числе в классах, реализующих программу базового уровня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с углубленным изучением отдельных учебных предметов начинается с пятого класса по результатам тестирования (собеседования) по отдельным учебным предметам.</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профильного обучения осуществляется с десятого класса по результатам успеваемости, а также по решению коллегиального органа управления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Преимущественным правом зачисления в класс с углубленным изучением отдельных учебных предметов либо в класс профильного обучения обладают обучающиеся следующих категорий:</w:t>
      </w:r>
    </w:p>
    <w:p>
      <w:pPr>
        <w:pStyle w:val="Normal"/>
        <w:widowControl w:val="false"/>
        <w:autoSpaceDE w:val="false"/>
        <w:spacing w:lineRule="auto" w:line="240" w:before="0" w:after="0"/>
        <w:ind w:firstLine="540"/>
        <w:jc w:val="both"/>
        <w:rPr>
          <w:rFonts w:cs="Calibri"/>
        </w:rPr>
      </w:pPr>
      <w:r>
        <w:rPr>
          <w:rFonts w:cs="Calibri"/>
        </w:rPr>
        <w:t>победители и призеры муниципальных и региональных олимпиад по учебным предметам либо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установленном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77"/>
      <w:bookmarkEnd w:id="27"/>
      <w:r>
        <w:rPr>
          <w:rFonts w:cs="Calibri"/>
        </w:rPr>
        <w:t>Статья 23. Среднее профессиона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образовательным программам среднего профессионального образования за счет средств областного бюджета определяется на основе контрольных цифр приема на обучение по профессиям, специальностям и направлениям подготовки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в образовательных организациях Волгоградской области может осуществляться посредством использования сетевой формы с привлечением ресурсных центров на договор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83"/>
      <w:bookmarkEnd w:id="28"/>
      <w:r>
        <w:rPr>
          <w:rFonts w:cs="Calibri"/>
        </w:rPr>
        <w:t>Статья 24. Дополнительные меры по реализации прав граждан на среднее профессиональное образование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непрерывности и интеграции среднего профессионального образования профессиональные образовательные организации, находящиеся на территории Волгоградской области, осуществляют взаимодействие с соответствующими им по профилю образовательными организациями высшего образования, в том числе путем предоставления студентам образовательных организаций высшего образования возможности овладения рабочими профессиями.</w:t>
      </w:r>
    </w:p>
    <w:p>
      <w:pPr>
        <w:pStyle w:val="Normal"/>
        <w:widowControl w:val="false"/>
        <w:autoSpaceDE w:val="false"/>
        <w:spacing w:lineRule="auto" w:line="240" w:before="0" w:after="0"/>
        <w:ind w:firstLine="540"/>
        <w:jc w:val="both"/>
        <w:rPr>
          <w:rFonts w:cs="Calibri"/>
        </w:rPr>
      </w:pPr>
      <w:r>
        <w:rPr>
          <w:rFonts w:cs="Calibri"/>
        </w:rPr>
        <w:t>2. Основными направлениями взаимодействия профессиональных образовательных организаций Волгоградской области с организациями, осуществляющими деятельность по профилю соответствующей образовательной программы, являются:</w:t>
      </w:r>
    </w:p>
    <w:p>
      <w:pPr>
        <w:pStyle w:val="Normal"/>
        <w:widowControl w:val="false"/>
        <w:autoSpaceDE w:val="false"/>
        <w:spacing w:lineRule="auto" w:line="240" w:before="0" w:after="0"/>
        <w:ind w:firstLine="540"/>
        <w:jc w:val="both"/>
        <w:rPr>
          <w:rFonts w:cs="Calibri"/>
        </w:rPr>
      </w:pPr>
      <w:r>
        <w:rPr>
          <w:rFonts w:cs="Calibri"/>
        </w:rPr>
        <w:t>содействие в трудоустройстве выпускников профессиональных образовательных организаций Волгоградской области путем заключения договоров о трудоустройстве в соответствии с полученной профессией, специальностью (квалификацией);</w:t>
      </w:r>
    </w:p>
    <w:p>
      <w:pPr>
        <w:pStyle w:val="Normal"/>
        <w:widowControl w:val="false"/>
        <w:autoSpaceDE w:val="false"/>
        <w:spacing w:lineRule="auto" w:line="240" w:before="0" w:after="0"/>
        <w:ind w:firstLine="540"/>
        <w:jc w:val="both"/>
        <w:rPr>
          <w:rFonts w:cs="Calibri"/>
        </w:rPr>
      </w:pPr>
      <w:r>
        <w:rPr>
          <w:rFonts w:cs="Calibri"/>
        </w:rPr>
        <w:t>участие в разработке учебно-методической документации по подготовке квалифицированных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ривлечение в профессиональные образовательные организации, находящиеся на территории Волгоград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в государственной итоговой аттестации обучающихся профессиональ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привлечение финансовых средств работодателей на развитие профессиональ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модернизация материально-технической базы профессиональных образовательных организаций, находящихся на территории Волгоградской области, на договорной основе в целях обеспечения процесса подготовки квалифицированных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находящиеся на территории Волгоградской области, могут создавать ресурсные центры - структурные подразделения, имеющие необходимые материально-технические, информационные, научно-методические, кадровые и (или) иные ресурсы, позволяющие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орядок организации и деятельности ресурсного центра определяется локальным нормативным актом профессиональной образовательной организации Волгоградской области.</w:t>
      </w:r>
    </w:p>
    <w:p>
      <w:pPr>
        <w:pStyle w:val="Normal"/>
        <w:widowControl w:val="false"/>
        <w:autoSpaceDE w:val="false"/>
        <w:spacing w:lineRule="auto" w:line="240" w:before="0" w:after="0"/>
        <w:ind w:firstLine="540"/>
        <w:jc w:val="both"/>
        <w:rPr>
          <w:rFonts w:cs="Calibri"/>
        </w:rPr>
      </w:pPr>
      <w:r>
        <w:rPr>
          <w:rFonts w:cs="Calibri"/>
        </w:rPr>
        <w:t>4. Государственные профессиональные образовательные организации по согласованию с исполнительным органом государственной власти Волгоградской области, осуществляющим государственное управление в сфере образования, вправе взаимодействовать с другими организациями, в том числе иностранными, независимо от их формы собственности, в рамках сетевой формы реализации образовательных программ в целях повышения качества подготовки квалифицированных рабочих (служащих) и специалистов среднего звена и (или) приобретения студентами, обучающимися по таким программам, дополнительных профессиональных компетенций.</w:t>
      </w:r>
    </w:p>
    <w:p>
      <w:pPr>
        <w:pStyle w:val="Normal"/>
        <w:widowControl w:val="false"/>
        <w:autoSpaceDE w:val="false"/>
        <w:spacing w:lineRule="auto" w:line="240" w:before="0" w:after="0"/>
        <w:ind w:firstLine="540"/>
        <w:jc w:val="both"/>
        <w:rPr>
          <w:rFonts w:cs="Calibri"/>
        </w:rPr>
      </w:pPr>
      <w:r>
        <w:rPr>
          <w:rFonts w:cs="Calibri"/>
        </w:rPr>
        <w:t>5. Число обучающихся по программам профессиональной подготовки за счет средств областного бюджета определяется на основе контрольных цифр приема на обучение по профессиям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298"/>
      <w:bookmarkEnd w:id="29"/>
      <w:r>
        <w:rPr>
          <w:rFonts w:cs="Calibri"/>
        </w:rPr>
        <w:t>Статья 25. Основные принципы экономической политики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номическая политика Волгоградской области в сфере образования направлена на:</w:t>
      </w:r>
    </w:p>
    <w:p>
      <w:pPr>
        <w:pStyle w:val="Normal"/>
        <w:widowControl w:val="false"/>
        <w:autoSpaceDE w:val="false"/>
        <w:spacing w:lineRule="auto" w:line="240" w:before="0" w:after="0"/>
        <w:ind w:firstLine="540"/>
        <w:jc w:val="both"/>
        <w:rPr>
          <w:rFonts w:cs="Calibri"/>
        </w:rPr>
      </w:pPr>
      <w:r>
        <w:rPr>
          <w:rFonts w:cs="Calibri"/>
        </w:rPr>
        <w:t>финансирование образовательных организаций, находящихся на территории Волгоградской области, осуществляемое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финансовую поддержку одаренных обучающихся образовательных организаций, находящихся на территории Волгоградской области, в форме премий, стипендий и грантов;</w:t>
      </w:r>
    </w:p>
    <w:p>
      <w:pPr>
        <w:pStyle w:val="Normal"/>
        <w:widowControl w:val="false"/>
        <w:autoSpaceDE w:val="false"/>
        <w:spacing w:lineRule="auto" w:line="240" w:before="0" w:after="0"/>
        <w:ind w:firstLine="540"/>
        <w:jc w:val="both"/>
        <w:rPr>
          <w:rFonts w:cs="Calibri"/>
        </w:rPr>
      </w:pPr>
      <w:r>
        <w:rPr>
          <w:rFonts w:cs="Calibri"/>
        </w:rPr>
        <w:t>материальное обеспечение детей-сирот и детей, оставшихся без попечения родителей, и лиц из их числа, финансирование организаций для детей с ограниченными возможностями здоровья, нуждающихся в психолого-медико-педагогической помощи;</w:t>
      </w:r>
    </w:p>
    <w:p>
      <w:pPr>
        <w:pStyle w:val="Normal"/>
        <w:widowControl w:val="false"/>
        <w:autoSpaceDE w:val="false"/>
        <w:spacing w:lineRule="auto" w:line="240" w:before="0" w:after="0"/>
        <w:ind w:firstLine="540"/>
        <w:jc w:val="both"/>
        <w:rPr>
          <w:rFonts w:cs="Calibri"/>
        </w:rPr>
      </w:pPr>
      <w:r>
        <w:rPr>
          <w:rFonts w:cs="Calibri"/>
        </w:rPr>
        <w:t>поддержку частных образовательных организаций, имеющих государственную аккредитацию, в установленных законодательством Российской Федерации и законодательством Волгоградской области формах.</w:t>
      </w:r>
    </w:p>
    <w:p>
      <w:pPr>
        <w:pStyle w:val="Normal"/>
        <w:widowControl w:val="false"/>
        <w:autoSpaceDE w:val="false"/>
        <w:spacing w:lineRule="auto" w:line="240" w:before="0" w:after="0"/>
        <w:ind w:firstLine="540"/>
        <w:jc w:val="both"/>
        <w:rPr>
          <w:rFonts w:cs="Calibri"/>
        </w:rPr>
      </w:pPr>
      <w:r>
        <w:rPr>
          <w:rFonts w:cs="Calibri"/>
        </w:rPr>
        <w:t>2. Образовательным организациям, находящимся на территории Волгоградской области, предоставляется право самостоятельного ведения финансово-экономической деятельности и создаются необходимые условия для эффективной реализации эт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307"/>
      <w:bookmarkEnd w:id="30"/>
      <w:r>
        <w:rPr>
          <w:rFonts w:cs="Calibri"/>
        </w:rPr>
        <w:t>Статья 26. Финансовое обеспечение образовательной деятельност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образовательной деятельности в Волгоградской области осуществляется за счет средств федерального, областного, местных бюджетов и иных источников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Финансовое обеспечение образовательной деятельности государственных образовательных организаций Волгоградской области и муниципальных образовательных организаций осуществляется в расчете на одного обучающегося.</w:t>
      </w:r>
    </w:p>
    <w:p>
      <w:pPr>
        <w:pStyle w:val="Normal"/>
        <w:widowControl w:val="false"/>
        <w:autoSpaceDE w:val="false"/>
        <w:spacing w:lineRule="auto" w:line="240" w:before="0" w:after="0"/>
        <w:ind w:firstLine="540"/>
        <w:jc w:val="both"/>
        <w:rPr>
          <w:rFonts w:cs="Calibri"/>
        </w:rPr>
      </w:pPr>
      <w:bookmarkStart w:id="31" w:name="Par311"/>
      <w:bookmarkEnd w:id="31"/>
      <w:r>
        <w:rPr>
          <w:rFonts w:cs="Calibri"/>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нормативными правовыми актами Волгоградской области.</w:t>
      </w:r>
    </w:p>
    <w:p>
      <w:pPr>
        <w:pStyle w:val="Normal"/>
        <w:widowControl w:val="false"/>
        <w:autoSpaceDE w:val="false"/>
        <w:spacing w:lineRule="auto" w:line="240" w:before="0" w:after="0"/>
        <w:ind w:firstLine="540"/>
        <w:jc w:val="both"/>
        <w:rPr>
          <w:rFonts w:cs="Calibri"/>
        </w:rPr>
      </w:pPr>
      <w:r>
        <w:rPr>
          <w:rFonts w:cs="Calibri"/>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в соответствии с законом об областном бюджете,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widowControl w:val="false"/>
        <w:autoSpaceDE w:val="false"/>
        <w:spacing w:lineRule="auto" w:line="240" w:before="0" w:after="0"/>
        <w:ind w:firstLine="540"/>
        <w:jc w:val="both"/>
        <w:rPr>
          <w:rFonts w:cs="Calibri"/>
        </w:rPr>
      </w:pPr>
      <w:r>
        <w:rPr>
          <w:rFonts w:cs="Calibri"/>
        </w:rPr>
        <w:t>Основания и порядок отнесения к малокомплектным образовательным организациям образовательных организаций, реализующих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устанавливаются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318"/>
      <w:bookmarkEnd w:id="32"/>
      <w:r>
        <w:rPr>
          <w:rFonts w:cs="Calibri"/>
        </w:rPr>
        <w:t>Статья 27. Вступление в силу настоящего Закона.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по истечении десяти дней после дня его официального опубликования и распространяет свое действие на правоотношения, возникшие с 1 сентября 2013 года, за исключением абзацев одиннадцатого, двенадцатого и шестнадцатого статьи 5, части 2 статьи 26, которые вступают в силу с 1 января 2014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Федерального закона "Об образовании в Российской Федерации"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323"/>
      <w:bookmarkEnd w:id="33"/>
      <w:r>
        <w:rPr>
          <w:rFonts w:cs="Calibri"/>
        </w:rPr>
        <w:t>Статья 28. Признание утратившими силу отдельных законодательных акто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8 апреля 2007 г. N 1443-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3 августа 2007 г. N 1529-ОД "О внесении изменений в Закон Волгоградской области от 11 августа 2006 г. N 1276-ОД "Об образовании в Волгоградской области" и в Закон Волгоградской области от 29 ноября 2002 г. N 759-ОД "О милиции общественной безопасности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7 декабря 2007 г. N 1598-ОД "О внесении изменений в отдельные законодательные акты Волгоградской области в связи с установлением обязательности общего образования";</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6 марта 2008 г. N 1642-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6 ноября 2008 г. N 1754-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1 июня 2009 г. N 1888-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2 июня 2009 г. N 1896-ОД "О внесении изменения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6 января 2010 г. N 1984-ОД "О внесении изменений в статью 7 Закона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5 июля 2010 г. N 2084-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статью 2 Закона Волгоградской области от 10 мая 2011 г. N 2184-ОД "О внесении изменений в отдельные законодательные акты Волгоградской области в связи с приведением в соответствие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0 мая 2011 г. N 2185-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статью 2 и абзац седьмой статьи 5 Закона Волгоградской области от 29 декабря 2011 г. N 2280-ОД "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 регулирующих вопросы организации деятельности милиции общественной безопасност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9 ноября 2012 г. N 129-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Р.Т.ХЕРИАНОВ</w:t>
      </w:r>
    </w:p>
    <w:p>
      <w:pPr>
        <w:pStyle w:val="Normal"/>
        <w:widowControl w:val="false"/>
        <w:autoSpaceDE w:val="false"/>
        <w:spacing w:lineRule="auto" w:line="240" w:before="0" w:after="0"/>
        <w:rPr>
          <w:rFonts w:cs="Calibri"/>
        </w:rPr>
      </w:pPr>
      <w:r>
        <w:rPr>
          <w:rFonts w:cs="Calibri"/>
        </w:rPr>
        <w:t>04 октября 2013 года</w:t>
      </w:r>
    </w:p>
    <w:p>
      <w:pPr>
        <w:pStyle w:val="Normal"/>
        <w:widowControl w:val="false"/>
        <w:autoSpaceDE w:val="false"/>
        <w:spacing w:lineRule="auto" w:line="240" w:before="0" w:after="0"/>
        <w:rPr>
          <w:rFonts w:cs="Calibri"/>
        </w:rPr>
      </w:pPr>
      <w:r>
        <w:rPr>
          <w:rFonts w:cs="Calibri"/>
        </w:rPr>
        <w:t>N 118-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N_Kanshin</dc:creator>
  <dc:description/>
  <dc:language>en-US</dc:language>
  <cp:lastModifiedBy>N_Kanshin</cp:lastModifiedBy>
  <dcterms:modified xsi:type="dcterms:W3CDTF">2015-07-14T06:18:00Z</dcterms:modified>
  <cp:revision>1</cp:revision>
  <dc:subject/>
  <dc:title/>
</cp:coreProperties>
</file>