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align>center</wp:align>
                </wp:positionV>
                <wp:extent cx="6034405" cy="530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0"/>
                              <w:gridCol w:w="3099"/>
                              <w:gridCol w:w="3544"/>
                            </w:tblGrid>
                            <w:tr>
                              <w:trPr>
                                <w:trHeight w:val="254" w:hRule="exac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метки банка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Индекс документ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Статус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БОУ «Ольховская С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ИО с кем заключен договор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Адрес 40365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Ольховский район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Ольх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Класс             предме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анк получ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Отделение Волгоград Банка России//УФК по Волгоградской области, г.Волгогр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БИК 011806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К/Сч № 40102810445370000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олуч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Отдел финансового обеспечения (МБОУ «Ольховская  СШ»,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 xml:space="preserve"> л/с 20296У65500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Р/Сч №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0323464318643000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л/с 20296У65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ИНН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342200636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КПП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3422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КБК 00000000000000000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ОКТМО  1864343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Платные услуги за (</w:t>
                                  </w:r>
                                  <w:r>
                                    <w:rPr>
                                      <w:u w:val="single"/>
                                    </w:rPr>
                                    <w:t>ФИО ребен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ви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Индекс документ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Статус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БОУ «Ольховская С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ИО с кем заключен договор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Адрес 40365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Ольховский район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Ольх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Класс             предме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анк получ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Отделение Волгоград Банка России//УФК по Волгоградской области, г.Волгогр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БИК 011806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К/Сч № 40102810445370000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олуч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Отдел финансового обеспечения (МБОУ «Ольховская  СШ»,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 xml:space="preserve"> л/с 20296У65500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Р/Сч №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0323464318643000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л/с 20296У65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ИНН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342200636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КПП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3422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КБК 00000000000000000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ОКТМО  1864343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Платные услуги за (</w:t>
                                  </w:r>
                                  <w:r>
                                    <w:rPr>
                                      <w:u w:val="single"/>
                                    </w:rPr>
                                    <w:t>ФИО ребенка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метки банка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417.75pt;mso-wrap-distance-left:0pt;mso-wrap-distance-right:9pt;mso-wrap-distance-top:0pt;mso-wrap-distance-bottom:0pt;margin-top:-11.35pt;mso-position-vertical:center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0"/>
                        <w:gridCol w:w="3099"/>
                        <w:gridCol w:w="3544"/>
                      </w:tblGrid>
                      <w:tr>
                        <w:trPr>
                          <w:trHeight w:val="254" w:hRule="exact"/>
                          <w:cantSplit w:val="true"/>
                        </w:trPr>
                        <w:tc>
                          <w:tcPr>
                            <w:tcW w:w="2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</w:rPr>
                              <w:t>Отметки банка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Индекс документа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Статус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  <w:cantSplit w:val="true"/>
                        </w:trPr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БОУ «Ольховская СШ»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 с кем заключен договор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88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Адрес 40365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88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Ольховский район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88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Ольховк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Класс             предме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Сумма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анк получа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Отделение Волгоград Банка России//УФК по Волгоградской области, г.Волго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БИК 01180610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К/Сч № 4010281044537000002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олучатель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Отдел финансового обеспечения (МБОУ «Ольховская  СШ»,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 л/с 20296У65500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Р/Сч №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0323464318643000290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л/с 20296У655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ИНН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342200636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КПП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34220100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288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КБК 00000000000000000130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ОКТМО  1864343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латные услуги за (</w:t>
                            </w:r>
                            <w:r>
                              <w:rPr>
                                <w:u w:val="single"/>
                              </w:rPr>
                              <w:t>ФИО ребенка)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  <w:cantSplit w:val="true"/>
                        </w:trPr>
                        <w:tc>
                          <w:tcPr>
                            <w:tcW w:w="2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витанция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Индекс документа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Статус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1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БОУ «Ольховская СШ»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 с кем заключен договор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88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Адрес 40365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88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Ольховский район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88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Ольховк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Класс             предме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Сумма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анк получа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Отделение Волгоград Банка России//УФК по Волгоградской области, г.Волго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БИК 01180610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К/Сч № 4010281044537000002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олучатель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Отдел финансового обеспечения (МБОУ «Ольховская  СШ»,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 л/с 20296У65500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Р/Сч №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0323464318643000290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л/с 20296У655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ИНН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342200636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КПП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34220100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288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КБК 00000000000000000130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  <w:cantSplit w:val="true"/>
                        </w:trPr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ОКТМО  1864343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латные услуги за (</w:t>
                            </w:r>
                            <w:r>
                              <w:rPr>
                                <w:u w:val="single"/>
                              </w:rPr>
                              <w:t>ФИО ребенка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Отметки банка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22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12:00Z</dcterms:created>
  <dc:creator>11</dc:creator>
  <dc:description/>
  <cp:keywords/>
  <dc:language>en-US</dc:language>
  <cp:lastModifiedBy>школа5</cp:lastModifiedBy>
  <cp:lastPrinted>2021-01-11T16:19:00Z</cp:lastPrinted>
  <dcterms:modified xsi:type="dcterms:W3CDTF">2022-10-12T04:24:00Z</dcterms:modified>
  <cp:revision>5</cp:revision>
  <dc:subject/>
  <dc:title>   </dc:title>
</cp:coreProperties>
</file>