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0"/>
          <w:szCs w:val="40"/>
        </w:rPr>
        <w:t>Общество с ограниченной ответственностью</w:t>
      </w:r>
      <w:r>
        <w:rPr>
          <w:b/>
          <w:sz w:val="60"/>
          <w:szCs w:val="60"/>
        </w:rPr>
        <w:t xml:space="preserve"> «Бизнес Консалтинг»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4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5296"/>
      </w:tblGrid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32"/>
                <w:szCs w:val="32"/>
              </w:rPr>
              <w:t>Общество с ограниченной ответственностью «Бизнес Консалтинг»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Юридический адрес, индекс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9410, РЕСПУБЛИКА КАЛМЫКИЯ, РАЙОН САРПИНСКИЙ, СЕЛО САДОВОЕ, УЛИЦА КАЛИНИНА, ДОМ 68, КОМНАТА 13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ий адрес, индекс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400038, г. Волгоград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л. Мостостроителей д. 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Н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5906878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ПП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8170100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32"/>
                <w:szCs w:val="32"/>
              </w:rPr>
              <w:t>Р/С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Fontstyle01"/>
                <w:rFonts w:cs="Times New Roman"/>
                <w:b/>
                <w:sz w:val="32"/>
                <w:szCs w:val="32"/>
              </w:rPr>
              <w:t>40702810626010006688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н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ИАЛ "РОСТОВСКИЙ" АО "АЛЬФА-БАНК"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Fontstyle01"/>
                <w:rFonts w:cs="Times New Roman"/>
                <w:b/>
                <w:sz w:val="32"/>
                <w:szCs w:val="32"/>
              </w:rPr>
              <w:t>04601520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/С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Fontstyle01"/>
                <w:rFonts w:cs="Times New Roman"/>
                <w:b/>
                <w:sz w:val="32"/>
                <w:szCs w:val="32"/>
              </w:rPr>
              <w:t>3010181050000000020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видетельство ОГРН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63443062705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ПО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2322297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ГУ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210014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АТО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84013800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МО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5632455101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ВЭД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1392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ФС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ОПФ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300</w:t>
            </w:r>
          </w:p>
        </w:tc>
      </w:tr>
      <w:tr>
        <w:trPr/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ректор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ртоножко Е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Директор  ООО «Бизнес Консалтинг»                                  Кортоножко Е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boto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01">
    <w:name w:val="fontstyle01"/>
    <w:qFormat/>
    <w:rPr>
      <w:rFonts w:ascii="Roboto-Regular;Times New Roman" w:hAnsi="Roboto-Regular;Times New Roman" w:cs="Roboto-Regular;Times New Roman"/>
      <w:b w:val="false"/>
      <w:bCs w:val="false"/>
      <w:i w:val="false"/>
      <w:iCs w:val="false"/>
      <w:color w:val="0B1F35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6:06:00Z</dcterms:created>
  <dc:creator>Lena</dc:creator>
  <dc:description/>
  <cp:keywords/>
  <dc:language>en-US</dc:language>
  <cp:lastModifiedBy>Оля Олег</cp:lastModifiedBy>
  <cp:lastPrinted>2021-12-27T11:47:00Z</cp:lastPrinted>
  <dcterms:modified xsi:type="dcterms:W3CDTF">2022-03-24T12:46:00Z</dcterms:modified>
  <cp:revision>4</cp:revision>
  <dc:subject/>
  <dc:title>ООО «Союз Продукт»</dc:title>
</cp:coreProperties>
</file>